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миссия по соблюдению требований к служебному поведению и урегулированию конфликта интересов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4962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Ф.И.О. гражданина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firstLine="453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место жительства, контактный телефон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(некоммерческой) организации или выполнение работ на условиях гражданско-правового договора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Я, _______________________,  ранее замещавший должность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           </w:t>
      </w:r>
      <w:r>
        <w:rPr>
          <w:sz w:val="18"/>
          <w:szCs w:val="18"/>
        </w:rPr>
        <w:t>(фамилия, имя, отчество)</w:t>
        <w:tab/>
        <w:tab/>
        <w:tab/>
        <w:tab/>
        <w:t xml:space="preserve">                (наименование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должности  с  указанием  структурного  подразделения  Роспотребнадзора,  его территориального орга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  дать   согласие   на   замещение   на   условиях   трудового  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  (выполнение  работы  (оказание  услуги) _________________________________________________________________ </w:t>
      </w:r>
      <w:r>
        <w:rPr>
          <w:sz w:val="18"/>
          <w:szCs w:val="18"/>
        </w:rPr>
        <w:t xml:space="preserve">(наименование должности согласно штатному расписанию с указанием структурного подразделения (вида работ, услуг) </w:t>
      </w:r>
      <w:r>
        <w:rPr>
          <w:sz w:val="28"/>
          <w:szCs w:val="28"/>
        </w:rPr>
        <w:t xml:space="preserve">в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,  на которую трудоустраивается  бывший федеральный государственный гражданский служащий с указанием примерного перечня  должностных обязанностей).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Граждане, ранее замещавшие должности федеральных государственных гражданских служащих центрального аппарата Роспотребнадзора,  руководителей  территориальных органов Роспотребнадзора и  их заместителей  обращаются в комиссию  Роспотребнадзора; граждане, замещавшие должности  федеральных государственных  гражданских  служащих  территориальных органов Роспотребнадзора -  в комиссию территориальных  органов   Роспотребнадзор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2:00Z</dcterms:created>
  <dc:creator>0000-06-797</dc:creator>
  <dc:description/>
  <cp:keywords/>
  <dc:language>en-US</dc:language>
  <cp:lastModifiedBy>Sergey</cp:lastModifiedBy>
  <cp:lastPrinted>2013-02-26T14:22:00Z</cp:lastPrinted>
  <dcterms:modified xsi:type="dcterms:W3CDTF">2013-03-22T19:50:00Z</dcterms:modified>
  <cp:revision>9</cp:revision>
  <dc:subject/>
  <dc:title>Приложение № 1</dc:title>
</cp:coreProperties>
</file>