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744"/>
      </w:tblGrid>
      <w:tr>
        <w:trPr/>
        <w:tc>
          <w:tcPr>
            <w:tcW w:w="582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sub_31000"/>
            <w:bookmarkStart w:id="1" w:name="sub_31000"/>
            <w:bookmarkEnd w:id="1"/>
          </w:p>
        </w:tc>
        <w:tc>
          <w:tcPr>
            <w:tcW w:w="374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ю</w:t>
              <w:br/>
              <w:t>Управления Роспотребнадзора</w:t>
              <w:br/>
              <w:t>по Республике Марий Эл</w:t>
              <w:br/>
              <w:t>С.И. Булатово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ление</w:t>
        <w:br/>
        <w:t>о внесении изменений в свидетельство о государственной регистрац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юридический адрес производителя (изготовителя),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и юридический адрес заявителя)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, ОГР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,  почтовые реквизиты, номер телефона, адрес электронной почты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государственную регистрацию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дукции с указанием товарного знака (при его наличии) и ее назначение (область применени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ыполнять  условия,  предусмотренные порядком проведения государственной регист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.И.О.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пециалистом Роспотребнадзо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» _____________ 20__ г., зарегистрировано в журнале под № 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пись, Ф.И.О., должность сотрудника,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1:00Z</dcterms:created>
  <dc:creator>stat</dc:creator>
  <dc:description/>
  <dc:language>en-US</dc:language>
  <cp:lastModifiedBy>sgm3</cp:lastModifiedBy>
  <dcterms:modified xsi:type="dcterms:W3CDTF">2016-08-15T07:53:00Z</dcterms:modified>
  <cp:revision>3</cp:revision>
  <dc:subject/>
  <dc:title/>
</cp:coreProperties>
</file>