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________________________________________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(руководителю Роспотребнадзора / территориального органа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потребнадзора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уведомление)</w:t>
        <w:br/>
        <w:t>гражданина (представителя организации) по фактам коррупционных про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___________, сообщаю, что 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                                                                 (описание обстоятельств, при которых ста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естно о возможных коррупционных проявлениях в действиях федерального государственного гражданского служащего Роспотребнадзора (территориального органа Роспотребнадзора) в связи с исполнением им служебных обязанностей, дата, место, время, другие усло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___                                                                      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0000-06-797</dc:creator>
  <dc:description/>
  <cp:keywords/>
  <dc:language>en-US</dc:language>
  <cp:lastModifiedBy>Sergey</cp:lastModifiedBy>
  <cp:lastPrinted>2013-02-26T11:50:00Z</cp:lastPrinted>
  <dcterms:modified xsi:type="dcterms:W3CDTF">2013-03-22T20:05:00Z</dcterms:modified>
  <cp:revision>9</cp:revision>
  <dc:subject/>
  <dc:title>Приложение № 1</dc:title>
</cp:coreProperties>
</file>