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должности  с  указанием  структурного  подразделения  Роспотребнадзора,  его территориального органа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о невозможности представить сведения о до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 свою супругу  (на своего супруга, на несовершеннолетнего ребенка (несовершеннолетних детей)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е  государственные  гражданские  служащие центрального аппарата Роспотребнадзора,  руководители  территориальных органов Роспотребнадзора и  их заместители  обращаются в комиссию  Роспотребнадзора; федеральные государственные  гражданские  служащие  территориальных органов Роспотребнадзора -  в комиссии  территориальных  органов   Роспотребнадз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0000-06-797</dc:creator>
  <dc:description/>
  <cp:keywords/>
  <dc:language>en-US</dc:language>
  <cp:lastModifiedBy>Sergey</cp:lastModifiedBy>
  <cp:lastPrinted>2012-11-27T14:20:00Z</cp:lastPrinted>
  <dcterms:modified xsi:type="dcterms:W3CDTF">2013-03-22T19:47:00Z</dcterms:modified>
  <cp:revision>4</cp:revision>
  <dc:subject/>
  <dc:title>Приложение № 1</dc:title>
</cp:coreProperties>
</file>