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диный реестр судовых санитарных свидетельств на право плавания в навигацию 2013 года,</w:t>
        <w:br/>
        <w:t>выданных Управлением Роспотребнадзора по Республике Марий Эл</w:t>
        <w:br/>
      </w:r>
      <w:r>
        <w:rPr>
          <w:sz w:val="28"/>
          <w:szCs w:val="28"/>
        </w:rPr>
        <w:t>(по состоянию на 31.05.2013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1734"/>
        <w:gridCol w:w="1152"/>
        <w:gridCol w:w="2520"/>
        <w:gridCol w:w="1440"/>
        <w:gridCol w:w="1440"/>
        <w:gridCol w:w="900"/>
        <w:gridCol w:w="900"/>
        <w:gridCol w:w="1980"/>
        <w:gridCol w:w="720"/>
        <w:gridCol w:w="1620"/>
      </w:tblGrid>
      <w:tr>
        <w:trPr>
          <w:tblHeader w:val="true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плоход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флот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- судовладель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 тепл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ед капитального ремон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ипа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и номер ССС на право плавания в предстоящую навигац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</w:t>
              <w:softHyphen/>
              <w:t>мер бла</w:t>
              <w:softHyphen/>
              <w:t>н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  <w:br/>
              <w:t>и номер ССС на право плавания в предыдущую навигацию</w:t>
            </w:r>
          </w:p>
        </w:tc>
      </w:tr>
      <w:tr>
        <w:trPr>
          <w:tblHeader w:val="true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 со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</w:t>
              <w:softHyphen/>
              <w:t>ники пище</w:t>
              <w:softHyphen/>
              <w:t>бло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 «Вечерки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К «Волжское пароход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от 08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 от 20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ня Коммунис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К «Волжское пароход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от 11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от 18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найский-40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К «Волжское пароход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от 11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от 19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найский-57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К «Волжское пароход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от 12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от 19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найский-63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К «Волжское пароход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от 12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от 19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2053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К «Волжское пароход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от 12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 от 19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2055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К «Волжское пароход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от 15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19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2061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К «Волжское пароход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от 15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2412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К «Волжское пароход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 от 15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от 18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2115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К «Волжское пароход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12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от 18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2417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К «Волжское пароход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от 16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2427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К «Волжское пароход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 от 16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 от 20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2435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К «Волжское пароход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 от 16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от 18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2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дмирал Маритай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 от 17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от 23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20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дмирал Маритай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 от 17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от 23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2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дмирал Маритай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 от 17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от 23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21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дмирал Маритай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 от 17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 от 23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21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дмирал Маритай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от 17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 от 24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2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дмирал Маритай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от 17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 от 24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езд</w:t>
              <w:softHyphen/>
              <w:t>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ариграждан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от 19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от 26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ма-1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д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 от 19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от 24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адемик Карпински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тын Я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от 24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ский-37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</w:t>
              <w:softHyphen/>
              <w:t>груз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тын Я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 от 24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-31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тын Я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 от 24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мбиц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мп+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 от 26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7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мп+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от 26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-27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ое су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ункур-Трей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 от 30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ский-3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налив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ункур-Трей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 от 30.04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829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ка-Море «Холд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 от 07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2422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ка-Море «Холд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 от 07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 от 25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-2112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К «БашВолготанк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 от 08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найский-55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ка-Море «Холд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от 08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 от 25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ПЛ-2092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ка-Море «Холд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от 08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 от 25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ерегущи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</w:t>
              <w:softHyphen/>
              <w:t>но-разъ</w:t>
              <w:softHyphen/>
              <w:t>ез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ка-Море «Холд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 от 08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гарь-4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СРЗ им. Бутякова С.Н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 от 14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 от 23.05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БТ-358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СРЗ им. Бутякова С.Н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 от 14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 от 23.0</w:t>
            </w:r>
            <w:r>
              <w:rPr>
                <w:lang w:val="en-US"/>
              </w:rPr>
              <w:t>5</w:t>
            </w:r>
            <w:r>
              <w:rPr/>
              <w:t>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-579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СРЗ им. Бутякова С.Н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 от 14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0</w:t>
            </w:r>
            <w:r>
              <w:rPr/>
              <w:t xml:space="preserve"> от </w:t>
            </w: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-3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СРЗ им. Бутякова С.Н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от 14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1 от 2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-1212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дводреч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 от 16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 от 18.0</w:t>
            </w:r>
            <w:r>
              <w:rPr>
                <w:lang w:val="en-US"/>
              </w:rPr>
              <w:t>5</w:t>
            </w:r>
            <w:r>
              <w:rPr/>
              <w:t>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-1215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дводреч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 от 16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 от 18.0</w:t>
            </w:r>
            <w:r>
              <w:rPr>
                <w:lang w:val="en-US"/>
              </w:rPr>
              <w:t>5</w:t>
            </w:r>
            <w:r>
              <w:rPr/>
              <w:t>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гарь-29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.Ф. Танк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 от 21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К-307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епту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 от 27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гарь-247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налив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ункер-Трей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 от 27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волжская судоход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 от 28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га-4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матрансфл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 от 28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рандвахта № 1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ечное су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матрансфл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 от 28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тозавозная-17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матрансфл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 от 28.05.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-18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ассажир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от 19.04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от 15.06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-36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ассажир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от 19.04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 от 24.05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С-266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еч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от 24.04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от 28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П-7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еч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от 24.04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от 28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00 лет Йошкар-Ол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от 24.04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от 20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К-2069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от 08.04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от 15.06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ский-16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оходное нефтеналивное, бункеров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тлужско-Волжский Топливно-Энергетический компл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от 25.04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1 от 11.05.2012 г. Управление Роспотреб</w:t>
              <w:softHyphen/>
              <w:t>надзора по Нижегород</w:t>
              <w:softHyphen/>
              <w:t>ской обл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К-2024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от 29.04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 от 16.05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ский-60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хогруз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 от 29.04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 от 11.07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А-891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с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29.04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от 28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Т-430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 от 29.04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от 28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-22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Завод «Коп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 от 29.04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 от 11.05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К-70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 от 08.05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от 05.05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ъез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 от 08.05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 от 22.06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БТ-172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с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 от 15.05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 0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м/1 от 24.04.2012 г. Управление Роспотреб</w:t>
              <w:softHyphen/>
              <w:t>надзора по Республике Татарстан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йдовый-16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сир-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 от 15.05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от 22.06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ти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ъез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 от 15.05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от 25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-25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зо-пассажир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от 15.05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от 20.04.2012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-19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зо-пассажирское плавк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 от 15.05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 0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34м/2 от 25.04.2012 г. Управление Роспотреб</w:t>
              <w:softHyphen/>
              <w:t>надзора по Республике Татарстан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гей Чавай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от 15.05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от 28.04.2012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К-156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 от 15.05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от 25.04.2012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-38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амоходная бункеровочная ста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рт Козьмодемья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от 15.05.2013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1:00Z</dcterms:created>
  <dc:creator>Теротдел</dc:creator>
  <dc:description/>
  <cp:keywords/>
  <dc:language>en-US</dc:language>
  <cp:lastModifiedBy>sgm3</cp:lastModifiedBy>
  <dcterms:modified xsi:type="dcterms:W3CDTF">2013-05-31T12:23:00Z</dcterms:modified>
  <cp:revision>9</cp:revision>
  <dc:subject/>
  <dc:title>Единый реестр судовых санитарных свидетельств на право плавания в навигацию 2013 года, выданных Территориальным отделом Управления Роспотребнадзора по Республике Марий Эл в Волжском Районе</dc:title>
</cp:coreProperties>
</file>