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ind w:right="-3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20" w:leader="none"/>
        </w:tabs>
        <w:autoSpaceDE w:val="false"/>
        <w:ind w:right="-3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риказу Управления </w:t>
      </w:r>
    </w:p>
    <w:p>
      <w:pPr>
        <w:pStyle w:val="Normal"/>
        <w:autoSpaceDE w:val="false"/>
        <w:ind w:right="-3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потребнадзора по Республике Марий Эл </w:t>
      </w:r>
    </w:p>
    <w:p>
      <w:pPr>
        <w:pStyle w:val="Normal"/>
        <w:ind w:right="-3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8 ноября 2008 г. № 1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ЛАН </w:t>
      </w:r>
      <w:r>
        <w:rPr>
          <w:rFonts w:cs="Arial" w:ascii="Arial" w:hAnsi="Arial"/>
          <w:b/>
          <w:sz w:val="18"/>
          <w:szCs w:val="18"/>
        </w:rPr>
        <w:t>МЕРОПРИЯТИЙ ПО КОНТРОЛЮ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ПРАВЛЕНИЯ ФЕДЕРАЛЬНОЙ СЛУЖБЫ ПО НАДЗОРУ В СФЕРЕ ЗАЩИТЫ ПРАВ ПОТРЕБИТЕЛЕЙ</w:t>
        <w:br/>
        <w:t>И БЛАГОПОЛУЧИЯ ЧЕЛОВЕКА ПО РЕСПУБЛИКЕ МАРИЙ ЭЛ НА 2009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9"/>
        <w:gridCol w:w="11326"/>
        <w:gridCol w:w="2585"/>
      </w:tblGrid>
      <w:tr>
        <w:trPr>
          <w:trHeight w:val="20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1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юридического лица, индивидуального предпринимателя, ИПБОЮЛ,</w:t>
              <w:br/>
              <w:t>законный представитель (Ф.И.О.), место нахожд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проведения мероприятий</w:t>
              <w:br/>
              <w:t>по контролю</w:t>
            </w:r>
          </w:p>
        </w:tc>
      </w:tr>
      <w:tr>
        <w:trPr>
          <w:trHeight w:val="20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Технология-Л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Силикатный, ул.Мира, 2.</w:t>
              <w:br/>
              <w:t>Директор Луткоев И.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П Трест банно-прачечного и ритуального хозяйства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одольских курсантов, 28, тел. 45-40-04.</w:t>
              <w:br/>
              <w:t>Директор Овчаренко А.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РП «Илыш» 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Кокшайский проезд, 44.</w:t>
              <w:br/>
              <w:t>Директор Бахтин Н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БОЮЛ Иванов Олег Иванович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д. Энгербал, ул.70 лет Октя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КПК «Климат»</w:t>
              <w:br/>
            </w:r>
            <w:r>
              <w:rPr>
                <w:rFonts w:cs="Arial" w:ascii="Arial" w:hAnsi="Arial"/>
                <w:sz w:val="18"/>
                <w:szCs w:val="18"/>
              </w:rPr>
              <w:t>юр.адрес: г.Йошкар-Ола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нский пр., 36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кт.адрес: г.Йошкар-Ола, ул.Строителей, 98.</w:t>
              <w:br/>
              <w:t>Директор Кулалаев В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ПМУЗ «Йошкар-Олинская стоматологическая поликлини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оветская, 130а.</w:t>
              <w:br/>
              <w:t>Главный врач Базуева Тамар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ГУ «Оршанская районная станция по борьбе с болезнями животных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п.Оршанка, ул.Советская, д.135А.</w:t>
              <w:br/>
              <w:t>Начальник Нехорошкова Светлана Васи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Колхоз «Чирки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д.Чирки</w:t>
              <w:br/>
              <w:t>Председатель Петров А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Детский сад № 4 «Самоцвет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пр.Гагарина, 42,</w:t>
              <w:br/>
              <w:t xml:space="preserve">Заведующая Долгорукова Любовь Павл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Юбилейн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Юбилейный, ул.Культуры, 2</w:t>
              <w:br/>
              <w:t>Директор Курбатов Владимир Аркад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ДОУ «Колокольчик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Юбилейный, ул.Полевая, 24</w:t>
              <w:br/>
              <w:t>Заведующая Огорельцева Надежда Валенти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компенсирующего вида детский сад № 5 «Хрустал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ирова,1а</w:t>
              <w:br/>
              <w:t>Заведующая Москвичева Рисаля Габдрахм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64 «Колоб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Пролетарская, 67 </w:t>
              <w:br/>
              <w:t>Заведующая Цинпаева Розалия Адам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СО школа № 5 «Обыкновенное чудо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Волкова,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едведевский хлеб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Медведево, ул.Юбилейная, 1</w:t>
              <w:br/>
              <w:t>Директор Мухин Владимир Варсанофье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Пекар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онотоп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Васильева, 1</w:t>
              <w:br/>
              <w:t>Директор Яичникова Наталья Алексе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Рестор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Монополь»</w:t>
            </w:r>
            <w:r>
              <w:rPr>
                <w:rFonts w:cs="Arial" w:ascii="Arial" w:hAnsi="Arial"/>
                <w:sz w:val="18"/>
                <w:szCs w:val="18"/>
              </w:rPr>
              <w:t>, г.Йошкар-Ола, пр.Гагарина,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мрит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оветская, 183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Фиклист Станислава Владимиро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Столовая</w:t>
            </w:r>
            <w:r>
              <w:rPr>
                <w:rFonts w:cs="Arial" w:ascii="Arial" w:hAnsi="Arial"/>
                <w:sz w:val="18"/>
                <w:szCs w:val="18"/>
              </w:rPr>
              <w:t>: г.Йошкар-Ола, ул.Советская, 183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 «Телец»,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Эшпая, 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ресс плю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Лебедева, 53</w:t>
              <w:br/>
              <w:t>Директор Сысолетина Наталья Евгеньевна</w:t>
              <w:br/>
              <w:t>Закусочная «Экспресс»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«Экспресс»</w:t>
            </w:r>
            <w:r>
              <w:rPr>
                <w:rFonts w:cs="Arial" w:ascii="Arial" w:hAnsi="Arial"/>
                <w:sz w:val="18"/>
                <w:szCs w:val="18"/>
              </w:rPr>
              <w:t>, г.Йошкар-Ола, ул.Лебедева, 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тел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Мосунов Олег Александрович</w:t>
              <w:br/>
              <w:t>РМЭ, Мари-Турекский район, п.Мари-Турек, ул.Красноармейская, 19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Мари-Турек, ул.Красноармейская, 3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Турек, ул.Луговая, 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Турек, ул.Красноармейская, 19 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Турек, ул.Комсомольская, 51 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Семенова Ирина Владимировна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5 (ТЦ «Сити-Центр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мирнова Екатерина Леонид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5а (на рынке ООО «СтройГарант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Файзрахманова Т.В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-Ола, ул.Первомайская,115а (на рынке ООО «СтройГарант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окольников Д.В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3 (ТЦ «Дом торговли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рктика М», турагентство «Салон путешествий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пер. Заводской, 2а</w:t>
              <w:br/>
              <w:t>Руководитель Бабина Марина Серге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Васильева Н.В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с.Азаново, ул.Фабричная,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Федяева Т.П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п.Оршанка, ул.Советская, 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льянс-С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г.Йошкар-Ола </w:t>
              <w:br/>
              <w:t>Руководитель Козлова Галина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Двойнишникова Ольга Юрь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емёновка, ул.Октябрьская, 4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ловая </w:t>
            </w:r>
            <w:r>
              <w:rPr>
                <w:rFonts w:cs="Arial" w:ascii="Arial" w:hAnsi="Arial"/>
                <w:sz w:val="18"/>
                <w:szCs w:val="18"/>
              </w:rPr>
              <w:t>с.Семеновк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ех </w:t>
            </w:r>
            <w:r>
              <w:rPr>
                <w:rFonts w:cs="Arial" w:ascii="Arial" w:hAnsi="Arial"/>
                <w:sz w:val="18"/>
                <w:szCs w:val="18"/>
              </w:rPr>
              <w:t>по производству п/ф с Семеновк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ех </w:t>
            </w:r>
            <w:r>
              <w:rPr>
                <w:rFonts w:cs="Arial" w:ascii="Arial" w:hAnsi="Arial"/>
                <w:sz w:val="18"/>
                <w:szCs w:val="18"/>
              </w:rPr>
              <w:t>по производству кулинарной продукции г.Йошкар-Ола, ул.Эшп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ПКФ «Абсолют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п.Оршанка, ул.Крупина, 4</w:t>
              <w:br/>
              <w:t>Директор Першин Андрей Михайл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2 магаз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еплица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Васильева, 7</w:t>
              <w:br/>
              <w:t>Директор Жуков Николай Иван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5 магазинов</w:t>
              <w:br/>
              <w:t>1 закусоч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Шеина С.В.</w:t>
              <w:br/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территории ООО «Рынок», г.Йошкар-О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нязева И.П.</w:t>
              <w:br/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территории ООО «Рынок», г.Йошкар-О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льше-Оршинское сел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зяковское сел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рхне-Кугенерское сел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крытое Акционерное общество «Мобил Телеком Волжск»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г.Волжск, ул.107 бригады, 14</w:t>
              <w:br/>
              <w:t>Директор Василенко Т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ДОУ «Моркинский детский сад № 5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п.Морки, б-р Калинина, 8</w:t>
              <w:br/>
              <w:t>Заведующая Павлова Р.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амакин М.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РМЭ, г.Волжск, ул.Орджоникидзе, 4/1-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АО «Волжский гидролизно-дрожжевой заво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РМЭ, г.Волжск, ул.Вокзальный проезд, 4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БОЮЛ Агзамов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Советская, 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расный Вост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Ленина, 58е</w:t>
              <w:br/>
              <w:t xml:space="preserve">Директор Снегурова К.В. </w:t>
              <w:br/>
              <w:t>4 организации общественного пи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одоканал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РМЭ, г.Звенигово, ул.Гагарина, 2</w:t>
              <w:br/>
              <w:t>Директор Антонов Н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Андреева А.Б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РМЭ, г.Волжск (мелкорозничная сеть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ПТФ «Звениговская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с.Кужмара</w:t>
              <w:br/>
              <w:t>Директор Сванидзе С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 «Юринская ЦРБ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п.Юрино, ул.К.Маркса, 5.</w:t>
              <w:br/>
              <w:t>Главный врач Степанова Надежда Евдокимовна</w:t>
              <w:br/>
              <w:t>(стационар, поликлиника, 1 участковая больница, 4 врачебные амбулатории, 5 ФАП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Голдабина Елена Никола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п.Юрино, ул.Галавтеева,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Люнд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п.Юрино, ул.Касаткина, 20</w:t>
              <w:br/>
              <w:t>Директор Доронин Михаил Васильевич</w:t>
              <w:br/>
              <w:t>(6 магазин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Васильев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Юринский район, с.Васильевское, ул.Школьная, 244 </w:t>
              <w:br/>
              <w:t>Директор Фролов Валерий Александ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ХПК колхоз «Авангард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ъяльский район, д.Старокреще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Рассвет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с.Вятское, ул.Новикова, 19</w:t>
              <w:br/>
              <w:t xml:space="preserve">Директор Максютова Валентина Франсовна </w:t>
              <w:br/>
              <w:t>(хлебопекарня, 1 объект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У «Кужмаринская основная школа» 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Советский район, с. Кужмара</w:t>
              <w:br/>
              <w:t xml:space="preserve">Директор Ахметова Элина Авенир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Андропова М.С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оветский, ул.Калинина, 2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Мальцева С.В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5а, отдел в ТЦ «Шанха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Токарева Галинав Александр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асноармейская, 43, отдел в ТЦ «Дом бы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Шумелева Е.М.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.Либкнехта, 56, магазин «Пеледыш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Морозов Вадим Алексее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асноармейская, 43, отдел в ТЦ «Дом бы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П фирма «Геникс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26</w:t>
              <w:br/>
              <w:t>Директор Никитин Г.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АО «Ремстройдормаш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Кокшайский проезд, 30</w:t>
              <w:br/>
              <w:t>Ген.директор Степанов О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Галэкс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Транспортная, 74</w:t>
              <w:br/>
              <w:t>Директор Кузьминых А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Мариэлектросетьсерви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авленко, 55</w:t>
              <w:br/>
              <w:t>Ген.директор Мосунов Н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Сонет» </w:t>
              <w:br/>
            </w:r>
            <w:r>
              <w:rPr>
                <w:rFonts w:cs="Arial" w:ascii="Arial" w:hAnsi="Arial"/>
                <w:sz w:val="18"/>
                <w:szCs w:val="18"/>
              </w:rPr>
              <w:t>юр. адрес: г.Йошкар-Ола, ул.Вашская, 11, факт. адрес:  г.Йошкар-Ола, ул.Красноармейская, 46</w:t>
              <w:br/>
              <w:t>Директор Клепикова М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ЛПУЗ «Семёновская врачебная амбулатор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.Семёновка, ул.Молодёжная, 3</w:t>
              <w:br/>
              <w:t>Главный врач Шагибалов Рим Зиннатул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ПЗ Семёновский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с.Кузнецово, ул.Мира, 1</w:t>
              <w:br/>
              <w:t>Ген.директор Козырев Александр Сергее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Цех по переработке молока</w:t>
            </w:r>
            <w:r>
              <w:rPr>
                <w:rFonts w:cs="Arial" w:ascii="Arial" w:hAnsi="Arial"/>
                <w:sz w:val="18"/>
                <w:szCs w:val="18"/>
              </w:rPr>
              <w:t xml:space="preserve"> с.Кузнецово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Столовая </w:t>
            </w:r>
            <w:r>
              <w:rPr>
                <w:rFonts w:cs="Arial" w:ascii="Arial" w:hAnsi="Arial"/>
                <w:sz w:val="18"/>
                <w:szCs w:val="18"/>
              </w:rPr>
              <w:t>с.Кузнец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амигуллин Раис Мубарак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бульвар Ураева, 5а, кв.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ост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с.Мари-Билям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Средняя общеобразовательная школа № 9 г.Йошкар-Олы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Сомбатхей, 22а </w:t>
              <w:br/>
              <w:t>Директор Алякритская Светлана Юр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ДОУ компенсирующего вида Детский сад № 7 «Золушка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.Либкнехта, 78а</w:t>
              <w:br/>
              <w:t>Директор Козак Галина Воси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У «Азяковская общеобразовательная начальная школа-детский сад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с.Азяково</w:t>
              <w:br/>
              <w:t xml:space="preserve">Директор Калиева Галина Валентин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уянков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д.Куянково, ул.Школьная, 1</w:t>
              <w:br/>
              <w:t>Директор Гарипов Халил Ханифович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Куянковский детский сад «Чулпан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д.Куянково, ул.Школьная,1</w:t>
              <w:br/>
              <w:t>Заведующая Габдуллина Гульзихан Хаби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ДОУ Медведевский детский сад № 1 «Ягодка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Медведево, ул.Шумелёва, 5</w:t>
              <w:br/>
              <w:t xml:space="preserve">Заведующая Торгашинова Тамара Роман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У НПО РМЭ «Аграрно-строительный техникум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с.Вятское, ул.Молодёжная, 38</w:t>
              <w:br/>
              <w:t>Директор Сергеев Василий Трофим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У РМЭ «Новоторъяльская школа интернат основного общего образован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ъяльский район, п.Новый Торъял</w:t>
              <w:br/>
              <w:t>Директор Чемеков Иван Григор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Ежовская основ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с.Ежово, ул.Комсомольская, 5</w:t>
              <w:br/>
              <w:t>Директор Болонина Маргарита Артимо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74 «Роднич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б.Чавайна, 21</w:t>
              <w:br/>
              <w:t>Заведующая Скулкина Наталья Юр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Елеев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с.Елеево</w:t>
              <w:br/>
              <w:t>Директор Казанцев Владислав Пет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Иштыринская началь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д.Иштыра</w:t>
              <w:br/>
              <w:t>Директор Уракова Эмма Харито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87 «Калин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Кокшайский проезд, 6 </w:t>
              <w:br/>
              <w:t>Заведующая Рассохина Ирина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НПО «Промимпэк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омсомольская, 110 (бар «Чин-Чин»)</w:t>
              <w:br/>
              <w:t>Директор Иванова Нина Витальевна</w:t>
              <w:br/>
              <w:t>г.Йошкар-Ола, ул.К. Маркса, 129 (ТЦ «Экономъ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анда-М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Суворова,12а </w:t>
              <w:br/>
              <w:t xml:space="preserve">Директор Макерова Лидия Алексеевна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</w:rPr>
              <w:t>Санда» г.Йошкар-Ола, ул.Суворова, 15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 «</w:t>
            </w:r>
            <w:r>
              <w:rPr>
                <w:rFonts w:cs="Arial" w:ascii="Arial" w:hAnsi="Arial"/>
                <w:sz w:val="18"/>
                <w:szCs w:val="18"/>
              </w:rPr>
              <w:t>Санда» г.Йошкар-Ола, ул.Суворова, 1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ладилен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д.Новинск, 51</w:t>
              <w:br/>
              <w:t>Директор Шкалин Владимир Николае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«У сосны», Оршанский район, д.Новинск, 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Чайка»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Параньгинский район, п.Параньга, ул.Новая, 8</w:t>
              <w:br/>
              <w:t>Директор Габдуллин Фаиль Равилье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№ 1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араньга, ул.Новая, 8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№ 2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араньга, ул.Чапаева, 13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№ 6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араньга, ул.Мира,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алантерея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оловьева, 18</w:t>
              <w:br/>
              <w:t>Директор Лежнина Надежда Владими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емол»</w:t>
              <w:br/>
            </w:r>
            <w:r>
              <w:rPr>
                <w:rFonts w:cs="Arial" w:ascii="Arial" w:hAnsi="Arial"/>
                <w:sz w:val="18"/>
                <w:szCs w:val="18"/>
              </w:rPr>
              <w:t>Йошкар-Ола, ул.Мира, 1</w:t>
              <w:br/>
              <w:t>Директор Плотникова Светла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ьминич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Добрый пекарь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Силикатный, ул.Мира, 34</w:t>
              <w:br/>
              <w:t>Директор Полянина Ирина Евгень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пекар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орговый Дом Купец»</w:t>
              <w:br/>
            </w:r>
            <w:r>
              <w:rPr>
                <w:rFonts w:cs="Arial" w:ascii="Arial" w:hAnsi="Arial"/>
                <w:sz w:val="18"/>
                <w:szCs w:val="18"/>
              </w:rPr>
              <w:t>п.Сернур, Микрорайон, д. 30</w:t>
              <w:br/>
              <w:t>Директор Бабаев Юсиф Аловсат оглы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Сернур, ул.Советская, д. 112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Сернур, ул.Маяковского, д. 7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Сернур, микрорайон, д. 30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Сернур, ул.Комсомольская, д. 7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Сернурский район, д. Калеево, ул.Романова, д. 8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Сернурский район, д. Большой Сердеж, д. 47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Сернурский район, с. Кукнур, ул.Кооперативная, д. 1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Сернурский район, с. Казанское, ул.Кооперативная, д. 11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Сернурский район, с. Марисола, ул.Центральная, д. 12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п.Сернур, микрорайон, д. 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аравай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троителей, 95</w:t>
              <w:br/>
              <w:t>Директор Стариков Андрей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Изб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Луначарского, 18</w:t>
              <w:br/>
              <w:t>Директор Пурыгина Яна Василь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фе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ира, 2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тей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Кокшайский проезд, 44</w:t>
              <w:br/>
              <w:t>Директор Кузьмина Наталья Валерь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нинский пр. 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Майорова Т.Е.</w:t>
              <w:br/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ООО «Рын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Алиев И.А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торговый павильон на ООО «Пеленг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Морозова А.А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3</w:t>
              <w:br/>
              <w:t>ТЦ «Дом торговл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тепанюк Леонид Алексее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</w:t>
              <w:br/>
              <w:t>ТЦ «Сити-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ердюков А.В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3</w:t>
              <w:br/>
              <w:t xml:space="preserve">ТЦ «Дом торговли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Шестерикова Елена Никола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-Ола, ул.Первомайская,115а</w:t>
              <w:br/>
              <w:t>(на рынке ООО «СтройГарант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орус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Комсомольская, 96</w:t>
              <w:br/>
              <w:t>Руководитель Лабутина Елена Валер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едн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г.Йошкар-Ола, ул.Советская, 1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СЖ»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г.Йошкар-Ола </w:t>
              <w:br/>
              <w:t>Руководитель Козлов Вячеслав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Анненкова Т.В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п.Оршанка, ул.Советская,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Лебидь Л.Н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с.Азаново, ул.Фабричная,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Парасташвили Лери Джотоевич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асноармейская, 8</w:t>
              <w:br/>
              <w:t>Сервисный центр по ремонту сотовых телефонов</w:t>
              <w:br/>
              <w:t>Магазин г.Йошкар-Ола, ул.Мира, 48 в ТЦ «Наш» г.Йошкар-Ола, ул.Красноармейская, 1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Славяне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д.Митькино</w:t>
              <w:br/>
              <w:t>Директор Романов В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П РМЭ «Санаторий «Сосновый бор»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г.Йошкар-Ола, п.Сосновый бор, оз. Карась</w:t>
              <w:br/>
              <w:t>Директор Гайнанов Габдулхак Габдельну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Дружинин А.Ю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8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ойбулакское сел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ликопольское сел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О «Эмеков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Волжский район, с.Эмеково</w:t>
              <w:br/>
              <w:t>Глава администрации Зайнуллин Т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Инициатив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Ленина, 62</w:t>
              <w:br/>
              <w:t>Директор Хабибуллин Р.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арай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Волжский район, д.Карай, ул.Пионерская, 32</w:t>
              <w:br/>
              <w:t>Директор Сергеева Любовь Анато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Васильева С.А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д.Торган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Морозов Л.С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Шестакова 7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лазм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Звениговский район, п.Красногорский, директор Алексеева Р.М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АО «Красногорский завод Электродвигатель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Красногорский, ул.Машиностроителей, 9а</w:t>
              <w:br/>
              <w:t>Соловьев В.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льбион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Красногорский, ул.Ленина, 7</w:t>
              <w:br/>
              <w:t>Директор Зайберт Ф.К.</w:t>
              <w:br/>
              <w:t>Магазин «Валер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25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Прохорова,118а</w:t>
              <w:br/>
              <w:t>Заведующая Шихова Валентина Ив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Мамаева Н</w:t>
            </w:r>
            <w:r>
              <w:rPr>
                <w:rFonts w:cs="Arial" w:ascii="Arial" w:hAnsi="Arial"/>
                <w:sz w:val="18"/>
                <w:szCs w:val="18"/>
              </w:rPr>
              <w:t>.</w:t>
              <w:br/>
              <w:t>РМЭ, г.Волж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енер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Визимьяры, ул.Новая, 24</w:t>
              <w:br/>
              <w:t>Директор Мамаев Сергей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ерме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Килемары, ул.Комсомольская, д. 6</w:t>
              <w:br/>
              <w:t>Директор Миронова Татьяна Петровна.</w:t>
              <w:br/>
              <w:t>(3 магазина, 1 каф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ар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Килемары, ул.Мира, 20</w:t>
              <w:br/>
              <w:t>Директор Баранов Сергей Леонидович</w:t>
              <w:br/>
              <w:t>(5 магазин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У «Нежнурская средняя общеобразовательная школа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РМЭ, Килемарский район, с.Нежнур, ул.Коммунистическая, 18</w:t>
              <w:br/>
              <w:t>Директор Зверева Ирина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У «Кумьинская средняя общеобразовательная школа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РМЭ, Килемарский район, с. Кумья, ул.Школьная, 10</w:t>
              <w:br/>
              <w:t>Директор Кандаков Анатолий Ива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«Волг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д.Чекеево</w:t>
              <w:br/>
              <w:t xml:space="preserve">Председатель Матук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слав Венедиктович</w:t>
              <w:br/>
              <w:t>(1 комплекс КРС, 1 МТП, 8 водозабор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ГУ «Новоторъяльская станция по борьбе с болезнями животных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Новый Торъял, ул.Больничная, 19</w:t>
              <w:br/>
              <w:t>Ермакова Лариса Алексеев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инд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Новый Торъял, ул.Советская, 32</w:t>
              <w:br/>
              <w:t>Директор Магомедов Израил Абду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П «Аптека № 47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п.Советский, ул.Пушк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СХА колхоз «Искр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с.Юледур</w:t>
              <w:br/>
              <w:t>Председатель Поликарпов Николай Александ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3 «Терем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оветский, ул.Пушкина, 43</w:t>
              <w:br/>
              <w:t>Заведующая Немцева Надежда Ив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укмарин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д. Кукмарь</w:t>
              <w:br/>
              <w:t>Директор Рукавишникова Светлана Ив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остиница Йошка-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Ленинский проспект, 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тройтран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53</w:t>
              <w:br/>
              <w:t>Директор Бондарев Ю.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53а</w:t>
              <w:br/>
              <w:t>Директор Борисов А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НПФ Мета-Хром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Баумана, 100</w:t>
              <w:br/>
              <w:t>Директор Лапин В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Объединение Родин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46</w:t>
              <w:br/>
              <w:t>Ген. директор Копылов В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У РМЭ «Аэропорт Йошкар-Ола» 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.Аэропорт </w:t>
              <w:br/>
              <w:t>И.о. директора Семенов М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Дэл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б. Чавайна, 12</w:t>
              <w:br/>
              <w:t>Директор Гайсин Вильсур Зайнулгараб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колхоз «Нив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Знаменский, ул.Новая, 15а</w:t>
              <w:br/>
              <w:t>Председатель Аманатов П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Агрофирма «Параньгинская»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п.Параньга, ул.Мира, 1а</w:t>
              <w:br/>
              <w:t>Ген. директор Шарифьянов Н.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У ВПО «Марийский государственный технический университет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пл.Ленина, 3</w:t>
              <w:br/>
              <w:t>Ректор Шебашев В.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Сигма» 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Сернурский район, п.Сернур, ул.Конакова, 36</w:t>
              <w:br/>
              <w:t>Директор Попова Г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 РМЭ «Республиканская стоматологическая поликлини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ролетарская, 68а</w:t>
              <w:br/>
              <w:t>Главный врач Подоплелов Сергей Михайлович</w:t>
              <w:br/>
              <w:t>(лечебно-хирургическое отделение, ортопедическое отделение, зуботехническая лаборатория, стоматкабинет в МПТ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Фирма Сувенир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Эшпая, 150</w:t>
              <w:br/>
              <w:t>Директор Петухов Николай Александр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изводство кондитерских и хлебобулочных изделий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Эшпая, 150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Эшпая, 1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узнецова Галина Михайл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ул.Мичурина, 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 РМЭ «Специализированный Дом ребёнка для детей с органическим поражением центральной нервной системы с нарушением психики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Й.Кырля, 16а</w:t>
              <w:br/>
              <w:t>Главный врач Трошина Надежда Михайл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Дантист сервис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г.Йошкар-Ола, ул.Машиностроителей, д.22а, каб. 301</w:t>
              <w:br/>
              <w:t>Директор Жиляева Лилия Анато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осолапов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Мари-Турекский район, с.Кослапово </w:t>
              <w:br/>
              <w:t>Новосёлова Валентина Геннад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ДОУ «Сысоевский детский сад»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Мари-Турекский район, д.Сысоево </w:t>
              <w:br/>
              <w:t>Ремизова Евгения Ив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Тат-Китнинский детский сад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д.Тат Китня</w:t>
              <w:br/>
              <w:t xml:space="preserve">Заведующая Тухватуллина Асия Шарифулл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Тат-Китнинская основная общеобразовательная школа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Мари-Турекский район, д.Тат-Китня </w:t>
              <w:br/>
              <w:t xml:space="preserve">Директор Нигматуллина Дания Габдрахан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У РМЭ «Центр лечебной педагогики дифференцированного обучения с.Русские Шои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с.Русские Шои</w:t>
              <w:br/>
              <w:t>Деревянных Андрей Геннад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Визимьяр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Визимьяры, ул.Новая</w:t>
              <w:br/>
              <w:t>Директор Суринова Татьяна Серге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Ардин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илемарский район, с.Арда </w:t>
              <w:br/>
              <w:t>Директор Сорокина Любовь Валентиновн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Евсейкинская началь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илемарский район, д.Евсейкино </w:t>
              <w:br/>
              <w:t>Директор Макаров Александр Степа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Ершовская начальная школа - детский сад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илемарский район, д.Ершово </w:t>
              <w:br/>
              <w:t>Директор Суворова Валентина Степ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«Кече» д.Сенькино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д.Сенькино, ул.Сенькино, 4</w:t>
              <w:br/>
              <w:t>Заведующая Смоленцева Вероника Викто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илемар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(филиал «Шудугужская начальная школа)</w:t>
              <w:br/>
              <w:t>РМЭ, Килемарский район, п.Килемары, ул.Мира, 30</w:t>
              <w:br/>
              <w:t>л/уч. Нежнурский, ул.Школьная,11</w:t>
              <w:br/>
              <w:t>Директор Романова Лидия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Майская основ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илемарский район, п.Майский </w:t>
              <w:br/>
              <w:t>Директор Соловьева Эльвира Михайл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 Специализированный дом ребёнка для детей с органическим поражением ЦНС, с нарушением психики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Й-Кырля, 16а</w:t>
              <w:br/>
              <w:t>Директор Трошина Надежда Михайл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мма-Алкон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трова, 19</w:t>
              <w:br/>
              <w:t>Директор Овечкин Сергей Владимир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онсервный цех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Оршанка, ул.Советская, 1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льнур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Палантая, 112б</w:t>
              <w:br/>
              <w:t>Директор Москвичева Любовь Петро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«Эльнур» г.Йошкар-Ола, ул.Палантая, 112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Лоз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Рябинина, 17</w:t>
              <w:br/>
              <w:t>Директор Старостина Людмила Никола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«Чеховский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Чехова, 12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«Березово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Й.Кырля, 19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Резников Владимир Александр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.Маркса, 36-147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ех по производству кондитерских изделий: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Рамазан»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п.Параньга, ул.Гайсина, 6а</w:t>
              <w:br/>
              <w:t>Директор Хисматуллин Рашид Ибатулл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Параньга, ул.Гайсина, 6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араньга, ул.Гайсина, 6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д.Усол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д.Усол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д.Алашайк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араньга, ул.Чапаева, 13 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араньга, ул.Первомайская,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Герасимов А.С.</w:t>
              <w:br/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территории торгового комплекса ООО «Пеленг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Волкова Л.А.</w:t>
              <w:br/>
              <w:t>Торговый павильон н</w:t>
            </w:r>
            <w:r>
              <w:rPr>
                <w:rFonts w:cs="Arial" w:ascii="Arial" w:hAnsi="Arial"/>
                <w:sz w:val="18"/>
                <w:szCs w:val="18"/>
              </w:rPr>
              <w:t>а территории торгового комплекса ООО «Ютекс»</w:t>
              <w:br/>
              <w:t>г.Йошкар-Ола, ул.К.Либкнехта, 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Володина Ирина Геннадь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-Ола, ул.Первомайская,115 (на рынке ООО «НТ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Кузнецов Станислав Николае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Чапаева, 73, тел. 42-50-08</w:t>
              <w:br/>
              <w:t>Магазин «Шатура мебел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Плотникова О.Г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3</w:t>
              <w:br/>
              <w:t>ТЦ «Дом торговл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Прокопьев Александр Герман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ТЦ «Сити-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льбрус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Осипенко, 1б</w:t>
              <w:br/>
              <w:t>Старыгин Александр Валер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Лада-Тур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Л.Толстого, 70</w:t>
              <w:br/>
              <w:t>рукоодитель Исмаилова Татьяна Серге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Васильева Людмила Иван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-Ола, ул.Первомайская,115 (на рынке ООО «НТ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Хакимов Н.Г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стер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ремонту обуви</w:t>
              <w:br/>
              <w:t>г.Йошкар-Ола ул.ГСБ,24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стер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ремонту обуви</w:t>
              <w:br/>
              <w:t>г.Йошкар-Ола, бул.Чавайна,12(в ТЦ «Аяк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Медюлянов Д.Н.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8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ракшинское сельс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леевское сельское поселение </w:t>
              <w:br/>
            </w:r>
            <w:r>
              <w:rPr>
                <w:rFonts w:cs="Arial" w:ascii="Arial" w:hAnsi="Arial"/>
                <w:sz w:val="18"/>
                <w:szCs w:val="18"/>
              </w:rPr>
              <w:t>Параньги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Водоканал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Строительная, 11</w:t>
              <w:br/>
              <w:t>Директор Медведев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рмерское хозяйство «Алексеевско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Волжский район, д.Часовенная</w:t>
              <w:br/>
              <w:t>Директор- Екатеринин А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Кужмарское КТ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с.Кужмара, ул.Центральная, 2</w:t>
              <w:br/>
              <w:t>Начальник Скворцов В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умужъяль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д.Осип-Сола</w:t>
              <w:br/>
              <w:t>Директор Михайлов Александр Александ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Шошин А.В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д.Нукту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ост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Морки</w:t>
              <w:br/>
              <w:t>Директор Егорова Р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Волжский электро-механический завод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Фрунзе, 1</w:t>
              <w:br/>
              <w:t xml:space="preserve">Директор Баутин Евгений Александрович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5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.Эмеково, ул.Молодежная,18а, тел.6-58-49</w:t>
              <w:br/>
              <w:t>Камзина Антонина Изосим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Чародей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Суслонгер</w:t>
              <w:br/>
              <w:t>Директор Чарова Т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Онар</w:t>
            </w:r>
            <w:r>
              <w:rPr>
                <w:rFonts w:cs="Arial" w:ascii="Arial" w:hAnsi="Arial"/>
                <w:sz w:val="18"/>
                <w:szCs w:val="18"/>
              </w:rPr>
              <w:t>»</w:t>
              <w:br/>
              <w:t>РМЭ, Волжский район, п.Приволжский</w:t>
              <w:br/>
              <w:t>Директор Васильева М.Н.</w:t>
              <w:br/>
              <w:t>(4 организации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онстантинова Д.А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Лебедев Г.А.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Звенигов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Еласовская средняя общеобразовательная школа» с дошкольной группой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 Еласы</w:t>
              <w:br/>
              <w:t>Директор Сергеев Александр Анатол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Горномарийского района «Коммунальн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Еласы, ул.Советская,  26</w:t>
              <w:br/>
              <w:t>Ген. директор Матченко Александр Владимирович</w:t>
              <w:br/>
              <w:t>(водопроводы, очистные сооруже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райнешешмарская основ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д.Симулино</w:t>
              <w:br/>
              <w:t>Директор Зиновьева Людмила Вита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оргсерви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Еласы</w:t>
              <w:br/>
              <w:t>Директор Ромашкина Наталья Викторовна</w:t>
              <w:br/>
              <w:t>(3 магази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резент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2-й микрорайон, 35</w:t>
              <w:br/>
              <w:t>Директор Петрова Лидия Германовна</w:t>
              <w:br/>
              <w:t>(2 магази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Дружба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п.Алексеев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Шема плюс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п.Куженер, ул.Больничная, 8</w:t>
              <w:br/>
              <w:t>Директор Хасиев Саид-Ахмед Якубович</w:t>
              <w:br/>
              <w:t>( 3 объекта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Шой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д. Р. Кугуну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Новикова Р.Г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ъяльский район</w:t>
              <w:br/>
              <w:t>Магазин «Терем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5 «Ромаш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Советский район, п.Советский, ул.Заводская, 19 </w:t>
              <w:br/>
              <w:t>Мальцева Тамара Франц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Завод полупроводниковых приборов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Суворова, 26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НПФ «Республиканский молочный завод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31</w:t>
              <w:br/>
              <w:t>Директор Абдусаламова Наталья Александро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олочный завод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Птицефабрика Акашевская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Юбилейный</w:t>
              <w:br/>
              <w:t>Директор Деряев Сергей Александ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Йошкар-Олинский Ремонтный завод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ира, 30</w:t>
              <w:br/>
              <w:t>Ген. директор Ступин И.К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СМУ-12» 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Анциферова, 9б</w:t>
              <w:br/>
              <w:t>Директор Туманов А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СХА «Родн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д.Мари-Билямор</w:t>
              <w:br/>
              <w:t>Директор Малинин Ф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Жиров Николай Анатолье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Оршанский район, ул.Гагарина, 9а-82, факт. г.Йошкар-Ола, ул.Ломоносова, 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 «Килемарское МПКХ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Килемары</w:t>
              <w:br/>
              <w:t>Начальник М.М. Шурыг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ЖХ МО «Параньгинский район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Параньга, ул.Советская, 48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ПФ «Уазавтоцентр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18а</w:t>
              <w:br/>
              <w:t>Директор Куклин П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троительство и ремонт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п.Сернур, ул.Заводская, 24</w:t>
              <w:br/>
              <w:t>Директор Емельянов В.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апремон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Арая, 34а.</w:t>
              <w:br/>
              <w:t>Директор Шматков Александр Михайлович</w:t>
              <w:br/>
              <w:t>(цех на территории ОАО «Йошкар-Олинский ремонтный завод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ЛПУЗ «Городская поликлиника №4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рохорова, 18</w:t>
              <w:br/>
              <w:t xml:space="preserve">Главный врач Пирогов Валерий Павлович </w:t>
              <w:br/>
              <w:t>(поликлиника, дневной стационар, клиническая лаборатория, 5 здравпункт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ГУП «Йошкар-Олинское протезно-ортопедическое предприятие» Федерального агенства по здравоохранению и социальному развитию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г.Йошкар-Ола, ул.Пролетарская, 43 </w:t>
              <w:br/>
              <w:t>Директор Южанин Сергей Леонид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Жилдорстрой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троителей, 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Кузнецова Светлана Виталь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асноармейская, 114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Емангашская основ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д.Емангаши</w:t>
              <w:br/>
              <w:t>Директор Игнатьев Владимир Анатол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Троицко-Посадская средняя общеобразовательная школа»</w:t>
              <w:br/>
              <w:t>(филиал Сиухинская начальная школа)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Троицкий Посад, д.Сиухино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  <w:r>
              <w:rPr>
                <w:rFonts w:cs="Arial" w:ascii="Arial" w:hAnsi="Arial"/>
                <w:sz w:val="18"/>
                <w:szCs w:val="18"/>
              </w:rPr>
              <w:t>Шмакова Валерия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расноволжская средняя общеобразовательная школа»</w:t>
              <w:br/>
              <w:t>(филиал Аксаевская начальная школа)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Кулаково, д.Аксаево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  <w:r>
              <w:rPr>
                <w:rFonts w:cs="Arial" w:ascii="Arial" w:hAnsi="Arial"/>
                <w:sz w:val="18"/>
                <w:szCs w:val="18"/>
              </w:rPr>
              <w:t>Савельева Тамара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Виловатов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(филиал Сарлайкинская нач.школа)</w:t>
              <w:br/>
              <w:t>РМЭ, Горномарийский район, с.Виловатово, д.Сарлайкино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  <w:r>
              <w:rPr>
                <w:rFonts w:cs="Arial" w:ascii="Arial" w:hAnsi="Arial"/>
                <w:sz w:val="18"/>
                <w:szCs w:val="18"/>
              </w:rPr>
              <w:t>Ванюков Олег Степа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Шудумарская основная школа» (дошкольная группа)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МЭ, Куженерский район, д.Шудумарь </w:t>
              <w:br/>
              <w:t>Директор Рыбаков Анатолий Витал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Лажъяльская средняя школа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МЭ, Сернурский район, д.Лажъял </w:t>
              <w:br/>
              <w:t>Директор Горохова Гали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исим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Ильпанурская основная школа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МЭ, </w:t>
            </w:r>
            <w:r>
              <w:rPr>
                <w:rFonts w:cs="Arial" w:ascii="Arial" w:hAnsi="Arial"/>
                <w:sz w:val="18"/>
                <w:szCs w:val="18"/>
              </w:rPr>
              <w:t>Параньгинский район, д.Ильпанур, ул.Школьная, 5</w:t>
              <w:br/>
              <w:t>Петров Леонид Евдоким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Илетская средня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с.Илеть, ул.Заречная, 138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  <w:r>
              <w:rPr>
                <w:rFonts w:cs="Arial" w:ascii="Arial" w:hAnsi="Arial"/>
                <w:sz w:val="18"/>
                <w:szCs w:val="18"/>
              </w:rPr>
              <w:t>Токмакова Надежда Юр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Сернурская средняя общеобразовательная школа № 1 им. Героя Советского Союза А.М. Яналов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ернур, ул.Коммунистическая, 78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  <w:r>
              <w:rPr>
                <w:rFonts w:cs="Arial" w:ascii="Arial" w:hAnsi="Arial"/>
                <w:sz w:val="18"/>
                <w:szCs w:val="18"/>
              </w:rPr>
              <w:t>Кропотова Галина Анато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Сернурская средняя общеобразовательная школа № 2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МЭ, </w:t>
            </w:r>
            <w:r>
              <w:rPr>
                <w:rFonts w:cs="Arial" w:ascii="Arial" w:hAnsi="Arial"/>
                <w:sz w:val="18"/>
                <w:szCs w:val="18"/>
              </w:rPr>
              <w:t>п.Сернур,ул.Казанская,11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иректор </w:t>
            </w:r>
            <w:r>
              <w:rPr>
                <w:rFonts w:cs="Arial" w:ascii="Arial" w:hAnsi="Arial"/>
                <w:sz w:val="18"/>
                <w:szCs w:val="18"/>
              </w:rPr>
              <w:t>Махматова Вер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Илетский детский сад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МЭ, </w:t>
            </w:r>
            <w:r>
              <w:rPr>
                <w:rFonts w:cs="Arial" w:ascii="Arial" w:hAnsi="Arial"/>
                <w:sz w:val="18"/>
                <w:szCs w:val="18"/>
              </w:rPr>
              <w:t xml:space="preserve">Параньгинский район, с.Илеть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ведующая </w:t>
            </w:r>
            <w:r>
              <w:rPr>
                <w:rFonts w:cs="Arial" w:ascii="Arial" w:hAnsi="Arial"/>
                <w:sz w:val="18"/>
                <w:szCs w:val="18"/>
              </w:rPr>
              <w:t>Сергеева Людмила Пет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Водолей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омсомольская, 125</w:t>
              <w:br/>
              <w:t xml:space="preserve">Директор Трошин М.В.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Цех по розливу питьев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Луначарского, 52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лёс-В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кладская,18</w:t>
              <w:br/>
              <w:t xml:space="preserve">Директор Воронцов Вячеслав Петрович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К.Маркса, 138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троителей, 27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одольских курсантов,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лёс-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кладская,18</w:t>
              <w:br/>
              <w:t xml:space="preserve">Директор Воронцов Вячеслав Петрович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ГСБ, 29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кладская, д. 18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одольских курсантов, 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одольских курсантов, 5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кусочная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Строителей, 27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одольских курсантов, 5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кусочная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ГСБ, 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люз»</w:t>
            </w:r>
            <w:r>
              <w:rPr>
                <w:rFonts w:cs="Arial" w:ascii="Arial" w:hAnsi="Arial"/>
                <w:sz w:val="18"/>
                <w:szCs w:val="18"/>
              </w:rPr>
              <w:br/>
              <w:t>Директор Езерский Олег Станиславович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алантая, 112б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«Лира» ул.Палантая, 112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Рион»</w:t>
              <w:br/>
            </w:r>
            <w:r>
              <w:rPr>
                <w:rFonts w:cs="Arial" w:ascii="Arial" w:hAnsi="Arial"/>
                <w:sz w:val="18"/>
                <w:szCs w:val="18"/>
              </w:rPr>
              <w:t>п.Медведево, ул.Гагарина, 4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Директор Деркач Владимир Иванович</w:t>
              <w:br/>
              <w:t>Магазин «</w:t>
            </w:r>
            <w:r>
              <w:rPr>
                <w:rFonts w:cs="Arial" w:ascii="Arial" w:hAnsi="Arial"/>
                <w:sz w:val="18"/>
                <w:szCs w:val="18"/>
              </w:rPr>
              <w:t>Владимир» п.Медведево, ул.Гагарина, 4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едведево, ул.Гагарина, 4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</w:rPr>
              <w:t>Людмила» п.Медведево, ул.Терешковой, 17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</w:rPr>
              <w:t>Приличный» п Медведево, ул.Юбилейная, 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Деркач В.И.</w:t>
              <w:br/>
              <w:t>Магазин «</w:t>
            </w:r>
            <w:r>
              <w:rPr>
                <w:rFonts w:cs="Arial" w:ascii="Arial" w:hAnsi="Arial"/>
                <w:sz w:val="18"/>
                <w:szCs w:val="18"/>
              </w:rPr>
              <w:t>Владимир» п.Медведево, ул.Гагарина, 4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>» п.Медведево, ул.Гагарина,4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</w:rPr>
              <w:t>Людмила» п.Медведево, ул.Терешковой, 17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</w:rPr>
              <w:t>Приличный» п Медведево, ул.Юбилейная, 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армон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26</w:t>
              <w:br/>
              <w:t>Ген. директор Левчик Игорь Анатолье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птовый склад, магаз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Емельянова Н.В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 на территории торгового комплекса ООО «Пеленг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Почанова С.Б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территории торгового комплекса ООО «Рын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Яшина Валентина Куприян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ТЦ «Сити-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Баженова Лидия Владимир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 (на территории рынка ООО «НТ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Бусыгин Артем Михайл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 </w:t>
              <w:br/>
              <w:t xml:space="preserve">ТЦ «Пушкинский», </w:t>
              <w:br/>
              <w:t>ТЦ «Космос», пр.Гагар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Абрамова Татьяна Анатольевна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</w:t>
              <w:br/>
              <w:t>на территории рынка ООО «НТ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геллан-М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Гончарова, 27, руководитель Мусатов Андрей Вячеслав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Иванова Лариса Михайл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 (на территории рынка ОАО «Рыно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убниковское сел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Водоканал» МО «Волжский район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Волжский район, п. Приволжский, ул.Юбилейная,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Туристическое агенство «Волжские просторы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 г.Волжск, ул.Ленина.д.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тельное учреждение «Шордур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д.Шордур, ул.Школьная, 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«Правой кундем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Звенигово, ул.Ленина, д.32</w:t>
              <w:br/>
              <w:t>Директор Кузягин Ю.А.</w:t>
              <w:br/>
              <w:t>(3 предприятия обществ. питания, 5 организаций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Решетников В.Ю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Звенигово, ул.Пионерская 4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Григорьев Ю.Н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п.Зеленогор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комбинированного вида №3 «Орлен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Щорса, 15</w:t>
              <w:br/>
              <w:t>Заведующая Зиннатова Гальсина Хабибулл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емалов М.Н</w:t>
            </w:r>
            <w:r>
              <w:rPr>
                <w:rFonts w:cs="Arial" w:ascii="Arial" w:hAnsi="Arial"/>
                <w:sz w:val="18"/>
                <w:szCs w:val="18"/>
              </w:rPr>
              <w:t>.</w:t>
              <w:br/>
              <w:t>РМЭ, г.Волжск, ул.Щербак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Автобаза Жилищно-коммунального хозяйства» администрации г.Волжска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 г.Волжск, ул.Прохорова, 116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Порт Козьмодемьянс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ул.Ленина, 84</w:t>
              <w:br/>
              <w:t>Ген. директор Уртюков Нестор Ива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племзавод «им. Мосолов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д.Кулаково</w:t>
              <w:br/>
              <w:t>Председатель Кубеков Валериан Зиновьевич</w:t>
              <w:br/>
              <w:t>(2 КРС, 1 МТП, 1 столовая, водозабор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Озеркинская средняя общеобразовательная школа» с дошкольной группой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Озерки</w:t>
              <w:br/>
              <w:t>Директор Меркурьева Тамар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СОУ Лицей г.Козьмодемьянска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РМЭ, г.</w:t>
            </w:r>
            <w:r>
              <w:rPr>
                <w:rFonts w:cs="Arial" w:ascii="Arial" w:hAnsi="Arial"/>
                <w:sz w:val="18"/>
                <w:szCs w:val="18"/>
              </w:rPr>
              <w:t>Козьмодемьянск, 2 микрорайон, 28</w:t>
              <w:br/>
              <w:t>Директор Толстов Вениамин Валер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ветлан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д.Озерки, ул.Заволжская, 4</w:t>
              <w:br/>
              <w:t>Директор Лобанова Светлана Геннадьевна</w:t>
              <w:br/>
              <w:t>(4 магази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риумф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ул.Советская, 8</w:t>
              <w:br/>
              <w:t>Директор Середкина Галина Николаевна</w:t>
              <w:br/>
              <w:t>(2 магази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женерское ДРСГУП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п.Куженер, ул.Строителей, 9</w:t>
              <w:br/>
              <w:t>Танеров В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РУ Куженерская станция по борьбе с болезнями животных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п.Куженер, ул.Сосновая, 3</w:t>
              <w:br/>
              <w:t>Зыков Алексей Николаеви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Хлебозавод Советского райпо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п.Советский, ул.Шоссейная, 5 </w:t>
              <w:br/>
              <w:t>Директор Ильин Петр Павл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ЛИДЕР» 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Куженерский район, п.Куженер, ул.Совхозная, д. 10</w:t>
              <w:br/>
              <w:t>Директор Костромин Сергей Аркад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 «Рускошой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с.Юледур</w:t>
              <w:br/>
              <w:t>Глава администрации Ефремов Ю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ольцов Э.А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п.Куженер, ул.К.Маркса, 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Вятская средня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.Вятское, ул.Дружбы, 7, тел. 9-94-12</w:t>
              <w:br/>
              <w:t>Мусина Алевтина Юр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МЕХИС - ЦЕНТР» 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Аленкино, 6. Директор Коновалов Л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Типография «Вертикаль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Мира, 21. Директор Смирнов А.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Верхневолго-электромонтаж-М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18а</w:t>
              <w:br/>
              <w:t>Ген. директор Сериденко В.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Евростиль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юр. адрес: ул.Комсомольская, 110, офис Волкова, 149, факт. адрес: ул.Строителей, 98</w:t>
              <w:br/>
              <w:t>Директор Крылов М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CПМК-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г.Йошкар-Ола, ул.Машиностроителей, 107 а. Директор Липатников С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Шмаков Валерий Павлови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г.Йошкар-Ола, ул.Волкова, 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Сморкалов В.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РМЭ, с.Семеновка, ул.Авиации, д.7, кв.65 (факт. ул.Крылова, 53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Цех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Деповская, 19. Директор Храмов В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Марий-Эл-Лад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троителей, 103. Тел. 42-22-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О ГАТП-2 </w:t>
            </w:r>
            <w:r>
              <w:rPr>
                <w:rFonts w:cs="Arial" w:ascii="Arial" w:hAnsi="Arial"/>
                <w:sz w:val="18"/>
                <w:szCs w:val="18"/>
              </w:rPr>
              <w:t>г.Йошкар-Ола,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кшайский проезд, 39. Ген.директор Козырев Н.Е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П «Медведевский водоканал», 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Сайфулин И.Г.</w:t>
              <w:br/>
              <w:t>Медведевский район, п.Медведево, ул.Чехова, 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Исток» </w:t>
              <w:br/>
            </w:r>
            <w:r>
              <w:rPr>
                <w:rFonts w:cs="Arial" w:ascii="Arial" w:hAnsi="Arial"/>
                <w:sz w:val="18"/>
                <w:szCs w:val="18"/>
              </w:rPr>
              <w:t>Мари-Турекский район, с. Хлебник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алион»</w:t>
              <w:br/>
            </w:r>
            <w:r>
              <w:rPr>
                <w:rFonts w:cs="Arial" w:ascii="Arial" w:hAnsi="Arial"/>
                <w:sz w:val="18"/>
                <w:szCs w:val="18"/>
              </w:rPr>
              <w:t>Мари-Турекский р-он, с. Хлебник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У РМЭ «Детская республиканская больница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г.Йошкар-Ола, ул.Медицинская, 10</w:t>
              <w:br/>
              <w:t>главный врач Принцев Александр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Пембенская начальная школа-детский сад»</w:t>
              <w:br/>
            </w:r>
            <w:r>
              <w:rPr>
                <w:rFonts w:cs="Arial" w:ascii="Arial" w:hAnsi="Arial"/>
                <w:sz w:val="18"/>
                <w:szCs w:val="18"/>
              </w:rPr>
              <w:t>Медведевский район, п.Пемба, ул.Комсомольская,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Средняя школа п.Силикатный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Медведевский район, п.Силикатный, ул.Пионерская, 30 </w:t>
              <w:br/>
              <w:t>Аверина Татьяна Анато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Детский сад п.Силикатный»</w:t>
              <w:br/>
            </w:r>
            <w:r>
              <w:rPr>
                <w:rFonts w:cs="Arial" w:ascii="Arial" w:hAnsi="Arial"/>
                <w:sz w:val="18"/>
                <w:szCs w:val="18"/>
              </w:rPr>
              <w:t>Медведевский район, п.Силикатный, ул.Пионерская,15 Трегубова Светлана Викто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23 «Колос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Земнухова,25</w:t>
              <w:br/>
              <w:t>Охотникова Елена Вячеслав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Средняя общеобразовательная школа № 20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Анциферова,29 </w:t>
              <w:br/>
              <w:t>Директор Ралко Любовь Геннад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Оршанская средняя общеобразовательняа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Оршанский район, п.Оршанка, ул.Гагарина, д.6</w:t>
              <w:br/>
              <w:t>Директор Борисова Людмила Викто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Шулкинский детский сад «Берез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с. Шулка</w:t>
              <w:br/>
              <w:t>Заведующая Козлова Наталья Валерья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с. Семеновка «Рябинуш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Л.Толстого, 19а </w:t>
              <w:br/>
              <w:t xml:space="preserve">Заведующая Никитина Людмила Архип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Заготпром Оршанского райпо»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Гайфуллин Раис Габдулл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ех по переработке мяса: </w:t>
            </w:r>
            <w:r>
              <w:rPr>
                <w:rFonts w:cs="Arial" w:ascii="Arial" w:hAnsi="Arial"/>
                <w:sz w:val="18"/>
                <w:szCs w:val="18"/>
              </w:rPr>
              <w:t>п.Оршанка, ул.Советская, 2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и-Турекское райпо</w:t>
              <w:br/>
            </w:r>
            <w:r>
              <w:rPr>
                <w:rFonts w:cs="Arial" w:ascii="Arial" w:hAnsi="Arial"/>
                <w:sz w:val="18"/>
                <w:szCs w:val="18"/>
              </w:rPr>
              <w:t>Председатель Лапин Леонид Павлович</w:t>
              <w:br/>
              <w:t>п.Мари-Турек, ул.Советская, 2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фе </w:t>
            </w:r>
            <w:r>
              <w:rPr>
                <w:rFonts w:cs="Arial" w:ascii="Arial" w:hAnsi="Arial"/>
                <w:sz w:val="18"/>
                <w:szCs w:val="18"/>
              </w:rPr>
              <w:t>п.Мари- Турек, ул.Советская, 2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Столов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 Турек, ул.Советская, 19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Турек, ул.Советская, д. 19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Турек, ул.Парковая, 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Мари-Турек, ул.Советская, 23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Мари-Турек, Красноармейская, 17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Мари-Турек, Комсомольская, 72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Мари-Турек, ул.Юбилейная,2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д.Тат-Китня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с.Хлебник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ищекомбинат Мари – Турекского райпо»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Афанасьева Любовь Васильевна</w:t>
              <w:br/>
              <w:t>РМЭ. п.Мари-Турек, ул.Комсомольская, 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Фирма «Гранд Клуб»</w:t>
              <w:br/>
              <w:t>Директор Степанов Олег Александр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Ленинский пр., 6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Бар (1 этаж)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Ленинский пр., 6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Бар (2 этаж)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Ленинский пр., 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Фирма «РИО Гранд»</w:t>
              <w:br/>
              <w:t>Директор Степанов Олег Александр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Ленинский пр., 6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Гранд Клуб» г.Йошкар-Ола, Ленинский пр., 6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Бар</w:t>
            </w:r>
            <w:r>
              <w:rPr>
                <w:rFonts w:cs="Arial" w:ascii="Arial" w:hAnsi="Arial"/>
                <w:sz w:val="18"/>
                <w:szCs w:val="18"/>
              </w:rPr>
              <w:t xml:space="preserve"> «Шашлычная» г.Йошкар-Ола, Ленинский пр., 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Заречье»</w:t>
              <w:br/>
              <w:t>Директор Клишта Виталий Анатолье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п.Сернур, ул.Заречная, д. 2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п.Сернур, ул.Заречная, д. 2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Сернур, ул.Заречная, д.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Лаком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Гизатуллина Алсу Зиннатулловна</w:t>
              <w:br/>
              <w:t>РМЭ, п.Параньга, ул.Новая, д. 9 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Параньга, ул.Новая, д. 9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араньга,Гагарина, 20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Параньга,Тукаевская,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ГАТ»</w:t>
            </w:r>
            <w:r>
              <w:rPr>
                <w:rFonts w:cs="Arial" w:ascii="Arial" w:hAnsi="Arial"/>
                <w:sz w:val="18"/>
                <w:szCs w:val="18"/>
              </w:rPr>
              <w:br/>
              <w:t>Директор Мавликиев Айрат Габтуллаевич</w:t>
              <w:br/>
              <w:t>РМЭ, Мари-Турекский район, д. Крупино, ул.Заречная, д.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Мари-Турек, ул.Комсомольская,49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Турек. д.Крупино, ул.Заречная, д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Ц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Гоголя, д. 3</w:t>
              <w:br/>
              <w:t>Директор Лавринов Андрей Валенти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Галиуллин Вильсор Габдуллович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Гончарова, 27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Пекар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Боднарь Надежда Василь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ирова,11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Глазырина И.А.</w:t>
            </w:r>
            <w:r>
              <w:rPr>
                <w:rFonts w:cs="Arial" w:ascii="Arial" w:hAnsi="Arial"/>
                <w:sz w:val="18"/>
                <w:szCs w:val="18"/>
              </w:rPr>
              <w:br/>
              <w:t>Торговый павильон на территории ООО «Пеленг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рафа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5</w:t>
              <w:br/>
              <w:t>ТЦ «Сити-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лавнова Светлана Леонть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еровомайская, 115а</w:t>
              <w:br/>
              <w:t>на рынке ООО «СтройГарант», ТЦ «Сити-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Николаева Татьяна Василь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Васильева, 1, ТЦ «Марий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Кунгурова Светлана Виктор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пр. Гагарина,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П Леухин Александр Владимирович</w:t>
              <w:br/>
              <w:t>РМЭ, п.Медведево, ул.Советская, 9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Пора отдыхать»,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оммунистическая, 19 (21 век, 4-й этаж)</w:t>
              <w:br/>
              <w:t>Руководитель Жилина Елен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Ната Инфо» 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Прохорова, 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 РМЭ «Соцжилкоммунстрой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омсомольская, 125</w:t>
              <w:br/>
              <w:t>Руководитель Макаров Николай Геннад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Ганичева Клавдия Василь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овомайская. 115 (на рынке ООО «НТ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Полянина В.А.</w:t>
              <w:br/>
            </w:r>
            <w:r>
              <w:rPr>
                <w:rFonts w:cs="Arial" w:ascii="Arial" w:hAnsi="Arial"/>
                <w:sz w:val="18"/>
                <w:szCs w:val="18"/>
              </w:rPr>
              <w:t>П.Оршанка, ул.Советская.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П Сегова Марина Витальевна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</w:t>
              <w:br/>
              <w:t>на территории центрального рынка:</w:t>
              <w:br/>
              <w:t>в ТЦ «Гостиный двор», 3 эт. 42-16-03</w:t>
              <w:br/>
              <w:t>в СЦ пр. Ленина, 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Альянс-3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г.Йошкар-Ола, ул.С. Разина, 23</w:t>
              <w:br/>
              <w:t>Директор Троицкий Леонид Вадим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жменское сельское поселение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Медведевского ра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ужбелякское сельское поселение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Орша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олаповское сельское поселение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Мари-Турек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дминистрация МО «Карамасское сельское поселение» </w:t>
            </w:r>
            <w:r>
              <w:rPr>
                <w:rFonts w:cs="Arial" w:ascii="Arial" w:hAnsi="Arial"/>
                <w:sz w:val="18"/>
                <w:szCs w:val="18"/>
              </w:rPr>
              <w:t xml:space="preserve">РМЭ, Волжский район, д. Чодраял, глава администраци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ДОУ детский сад №6 </w:t>
              <w:br/>
            </w:r>
            <w:r>
              <w:rPr>
                <w:rFonts w:cs="Arial" w:ascii="Arial" w:hAnsi="Arial"/>
                <w:sz w:val="18"/>
                <w:szCs w:val="18"/>
              </w:rPr>
              <w:t>п.Приволжский, ул.Новая, 8, 6-79-93</w:t>
              <w:br/>
              <w:t>Булдакова Эльвира Владими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азарян А.Х</w:t>
            </w:r>
            <w:r>
              <w:rPr>
                <w:rFonts w:cs="Arial" w:ascii="Arial" w:hAnsi="Arial"/>
                <w:sz w:val="18"/>
                <w:szCs w:val="18"/>
              </w:rPr>
              <w:t>., п.Мор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Воевод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.С.,</w:t>
            </w:r>
            <w:r>
              <w:rPr>
                <w:rFonts w:cs="Arial" w:ascii="Arial" w:hAnsi="Arial"/>
                <w:sz w:val="18"/>
                <w:szCs w:val="18"/>
              </w:rPr>
              <w:t xml:space="preserve"> г.Волжск, ул.Чкалова, 2-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П РМЭ «Аптека №3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  <w:br/>
              <w:t>г.Звениговоул.Ленина 49тел. Зав аптекой Балыбердина Н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крытое Акционерное Общество «Волжский завод железобетонных изделий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г.Волжск, ул.Строительная, 19 Д-р Сибгатуллин Ильгизар Раифович,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еримов»,</w:t>
            </w:r>
            <w:r>
              <w:rPr>
                <w:rFonts w:cs="Arial" w:ascii="Arial" w:hAnsi="Arial"/>
                <w:sz w:val="18"/>
                <w:szCs w:val="18"/>
              </w:rPr>
              <w:t xml:space="preserve"> г.Звенигово, ул.Садовая, д.9, директор Керимов Ф.В. (7 организ.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щеобразовательное учреждение «Учейкинская основная общеобразовательная школа».</w:t>
              <w:br/>
            </w:r>
            <w:r>
              <w:rPr>
                <w:rFonts w:cs="Arial" w:ascii="Arial" w:hAnsi="Arial"/>
                <w:sz w:val="18"/>
                <w:szCs w:val="18"/>
              </w:rPr>
              <w:t>д.Учейкино,ул.Школьная, 7</w:t>
              <w:br/>
              <w:t>Учаев Александр Иль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О «Васильевское сельское поселение» Юринского муниципального района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с. Васильевское</w:t>
              <w:br/>
              <w:t>Глава администрации Тяпина Галина Николаевна</w:t>
              <w:br/>
              <w:t>(децентрализованное водоснабжение, свалки, кладбища, населенные пунк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Шабалина Галина Анатоль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Озерный, ул.Лесная, 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Сурская основ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д. Новая Слобода</w:t>
              <w:br/>
              <w:t>Директор Козловец Вероника Нил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Рынок» г.Козьмодемьянска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ул.8 Марта, д. 23</w:t>
              <w:br/>
              <w:t>Директор Симаков Александр Викто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ОО «Терем»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МЭ, Горномарийский район, с.Емелево</w:t>
              <w:br/>
              <w:t>Директор Яшканов Э.И.</w:t>
              <w:br/>
              <w:t>(3 магази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ОО «Пекарь»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МЭ, г.Козьмодемьянск, ул.Промышленная, д. 42б</w:t>
              <w:br/>
              <w:t>Директор Сорокин Андрей Николаевич</w:t>
              <w:br/>
              <w:t>(2 магази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БОЮЛ Пуртов Виталий Дмитриевич,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ъяльский район, с.Пектубаево</w:t>
              <w:br/>
              <w:t>(цех по переработке мяс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едр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ъяльский район, с. Пектубаево, ул.Советская, д. 35 а</w:t>
              <w:br/>
              <w:t>(8 объектов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 «Шойшудумарьское сельское поселение «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с.Шойшудумарь</w:t>
              <w:br/>
              <w:t>Глава администрации Андреев В.Д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октайбеля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с. Токтайбеляк</w:t>
              <w:br/>
              <w:t>директор Николаев Н.Н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 Шокта Агро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п.Михайловка</w:t>
              <w:br/>
              <w:t>Ген. директор Бабин Леонид Ксенофонт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«Колосок» с. Вятское</w:t>
              <w:br/>
            </w:r>
            <w:r>
              <w:rPr>
                <w:rFonts w:cs="Arial" w:ascii="Arial" w:hAnsi="Arial"/>
                <w:sz w:val="18"/>
                <w:szCs w:val="18"/>
              </w:rPr>
              <w:t>Советский район с. Вятское, ул.Дружбы, 5</w:t>
              <w:br/>
              <w:t>Ефремова Лидия Ив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Сернурский водоканал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ернур, ул.Зеленая,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Здоровый Ве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58</w:t>
              <w:br/>
              <w:t>Директор Мащеева Ирин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Броксталь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01</w:t>
              <w:br/>
              <w:t>Ген. директор Давлетшин Р.Х.</w:t>
              <w:br/>
              <w:t>(производственная база в Медведевском район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ХПК «Побед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д. Ильпанур, ул.Ленина, 20</w:t>
              <w:br/>
              <w:t>Председатель Павлов А. 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рагропромстрой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Гоголя, 3</w:t>
              <w:br/>
              <w:t>Ген. директор Смирнов А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Соловьев Александр Валентин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трова, д.12 а, кв.1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Ефимович Николай Николае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омсомольская, д. 94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Мари-Биляморская ПМ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с. Мари-Билямор, ул.Мелиораторов</w:t>
              <w:br/>
              <w:t xml:space="preserve"> Директор Черезов А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Йошкар-Олинский мясокомбина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Кокшайский пр., 44</w:t>
              <w:br/>
              <w:t>Директор Цинпаев Магомет Абдулае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мясокомбинат, столовая, магазин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 РМЭ «Пансионат с лечением «Кооператор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Шап;</w:t>
              <w:br/>
              <w:t>Директор Ершова Нина Петровна</w:t>
              <w:br/>
              <w:t>(санаторий, пищебло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льфа-Ден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анфилова, 33а;</w:t>
              <w:br/>
              <w:t>Директор Невретдинов Б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ОУ «Детский лагерь им.В.Дубинин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Песчаный, 21 км Казанского тракта</w:t>
              <w:br/>
              <w:t>Григорьев Сергей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иГ»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Эйтеров Геннадий Иванович</w:t>
              <w:br/>
              <w:t>г.Йошкар-Ола, ул.Ленинградская, 2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ех по производству рыбной продукции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Ленинградская,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РИО»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Директор Шелудяков Олег Евгенье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Чехова, д. 6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фе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Строителей,110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Чехова, д. 6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>. Йошкар-Ола, ул.Строителей, д. 48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Яналова, д. 4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УП РМЭ «БОР Марий Эл» </w:t>
              <w:br/>
              <w:t>Директор Царуш Надежда Леонид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ролетарская, 17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ролетарская, 17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Баумана, 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рофит-Маркет»</w:t>
            </w:r>
            <w:r>
              <w:rPr>
                <w:rFonts w:cs="Arial" w:ascii="Arial" w:hAnsi="Arial"/>
                <w:sz w:val="18"/>
                <w:szCs w:val="18"/>
              </w:rPr>
              <w:br/>
              <w:t>Директор Майорова Анна Викторовна</w:t>
              <w:br/>
              <w:t>г.Йошкар-Ола, ул.З. Козмодемьянской, д. 128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ролетарская, д. 35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</w:t>
              <w:br/>
              <w:t>ул.З. Космодемьянской, д. 128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</w:t>
              <w:br/>
              <w:t>ул.Машиностроителей, д. 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</w:t>
              <w:br/>
              <w:t>ул.Машиностроителей, д. 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. Либкнехта, д. 62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>. Йошкар-Ола, ул.Звездная, д. 8 б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. Либкнехта, д. 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апелькина С.А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</w:t>
              <w:br/>
              <w:t>ул.З. Козмодемьянской, д. 128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. Либкнехта, д. 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р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Мамаев Владимир Анатольевич</w:t>
              <w:br/>
              <w:t>п.Сернур, ул.Заводская, д. 32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Сернур, ул.Юбилейная, д. 1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п.Сернур, ул.Заводская, д. 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компания «СТОЛИЦ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ен. директор Кабиров Ильдар Якубович</w:t>
              <w:br/>
              <w:t xml:space="preserve">г.Йошкар-Ола, б. Ураева, 3-87.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Турек, ул.Красноармейская, д. 31 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Турек, ул.Октябрьская, д. 25 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ри-Турекский район, п.Мариец, ул.Клубная, д. 1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ари-Турек, ул.Комсомольская, д. 17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абиров Ильдар Якуб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б. Ураева, 3-87. факт. п.Мари – Турек. ул.Красноармей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Багдасарян Овик Спартак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Шашлычная г.Йошкар-Ола, парк им. 400-летия Йошкар-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олобова Людмила Виктор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Ул.ГСБ, у дома №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Рыганова Валентина Григорь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</w:t>
              <w:br/>
              <w:t>на территории рынка ООО «Алтаги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Коробко София Егоровна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ул.Перовомайская115а </w:t>
              <w:br/>
              <w:t>на рынке ООО «СтройГарант»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Токташова Нина Александр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ул.Перовомайская115а</w:t>
              <w:br/>
              <w:t>на рынке ООО «СтройГарант»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Ювента» к/т «Россия»</w:t>
            </w:r>
            <w:r>
              <w:rPr>
                <w:rFonts w:cs="Arial" w:ascii="Arial" w:hAnsi="Arial"/>
                <w:sz w:val="18"/>
                <w:szCs w:val="18"/>
              </w:rPr>
              <w:br/>
              <w:t>Директор Воронков Алексей Иванович</w:t>
              <w:br/>
              <w:t>г.Йошкар-Ола, ул.Эшкинина,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П РМЭ «Пассажирские перевозки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ул.Строителей, 54</w:t>
              <w:br/>
              <w:t>И.о. директора Бирюков А.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МП «Домостроительный завод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Пушкина, 7-15, ул.Суворова, 15</w:t>
              <w:br/>
              <w:t>Руководитель Волосов В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ума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Первомайская, 103</w:t>
              <w:br/>
              <w:t>Руководитель Сорокин Геннадий Геннад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ерес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Крылова, 53а</w:t>
              <w:br/>
              <w:t>Директор Панова Р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алин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угачева, 1</w:t>
              <w:br/>
              <w:t>Директор Тарасова Е.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Жилин Георгий Александр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Анциферова, 4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фирма «Техника»</w:t>
            </w:r>
            <w:r>
              <w:rPr>
                <w:rFonts w:cs="Arial" w:ascii="Arial" w:hAnsi="Arial"/>
                <w:sz w:val="18"/>
                <w:szCs w:val="18"/>
              </w:rPr>
              <w:br/>
              <w:t>Магазин «Петрович-2»</w:t>
              <w:br/>
              <w:t>п.Оршанка, ул.Крупина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ета-серви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СЦ г.Йошкар-Ола, ул.П.Курсантов,4</w:t>
              <w:br/>
              <w:t>СЦ г.Йошкар-Ола, ул.Панфил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рковское сельское поселение Орша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яжмаринское сельское поселение Параньги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 «Администрация «МО «Себеусад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д.Себеусад, ул.Колхозная, д. 4</w:t>
              <w:br/>
              <w:t xml:space="preserve">Глава администрации Михайлов В.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14</w:t>
              <w:br/>
            </w:r>
            <w:r>
              <w:rPr>
                <w:rFonts w:cs="Arial" w:ascii="Arial" w:hAnsi="Arial"/>
                <w:sz w:val="18"/>
                <w:szCs w:val="18"/>
              </w:rPr>
              <w:t>д.Березники, ул.Лесная, 14</w:t>
              <w:br/>
              <w:t>Сандецкая Тамара Ив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 РМЭ «Кокшайский дом-интернат для престарелых и инвалидов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с.Кокшайск, ул.Больничная, д.16</w:t>
              <w:br/>
              <w:t>Директор Батенев А.Б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Хозяюш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Федина 6/1</w:t>
              <w:br/>
              <w:t>Директор Козлов Р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умеранг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107 бригады, д.5а</w:t>
              <w:br/>
              <w:t>Директор Погасян Г.Ш.</w:t>
              <w:br/>
              <w:t>( 5 организаций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Матвеева О.В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Зеленодольск, ул.Столичная, 11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леопатр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Волжск, ул.Мира, д.24а</w:t>
              <w:br/>
              <w:t>Директор Чуприна Л.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Волжская ПМ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Транспортная, 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Итал П Интернешнл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Ленина, д. 52</w:t>
              <w:br/>
              <w:t>Директор Пателли Лучиа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Радужный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Морки, ул.Тр.Резервы, д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З «Волжская ЦРБ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Советская, д.38</w:t>
              <w:br/>
              <w:t>Главный врач Глазырин А.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расильников Александр Михайл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Юринский район, с. Марьино, ул.Механизаторов, 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О «Марьинское сельское поселение» Юринского муниципального района РМЭ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д. Красная Горка</w:t>
              <w:br/>
              <w:t>Глава администрации Тяпина Галина Николаевна</w:t>
              <w:br/>
              <w:t>(децентрализованное водоснабжение, свалки, кладбища, населенные пунк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етлуг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п.Юркино, ул.Советская, д. 15</w:t>
              <w:br/>
              <w:t>Директор Короткова Галина Николаевна</w:t>
              <w:br/>
              <w:t>(1 магазин, закусочна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агульн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п.Юркино, ул.Юркинская, д. 20</w:t>
              <w:br/>
              <w:t>Директор Симонова Нелли Александровна</w:t>
              <w:br/>
              <w:t>(3 магази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 «Красноволжское сельское поселение»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МЭ, Горномарийский район, с. Кулаково</w:t>
              <w:br/>
              <w:t>Глава администрации Фомин Евгений Иванович</w:t>
              <w:br/>
              <w:t>(1 гидротехническое сооружение, децентрализованное водоснабжение, свалки, кладбища, населенные пункты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 Гефест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п.Советский, ул.Пушкина, 2</w:t>
              <w:br/>
              <w:t>(здравпунк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 «Тортаксолинское сельское поселение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ьяльский район, д.Тортаксола</w:t>
              <w:br/>
              <w:t>Глава администрации Горинов Евгений Васил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Дюшес» 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п.Советский, ул.Шоссейная, 5</w:t>
              <w:br/>
              <w:t>Директор Ильин Петр Павлович</w:t>
              <w:br/>
              <w:t>(цех по розливу напитк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БОЮЛ Токтаулова Ирина Германовна,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п.Куженер, ул.Комсомольская,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удрявцев З.А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оветский, ул.Свердлова, пром. рын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юн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Ю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ньгинская районная ветеринарная лаборатория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Параньга, ул.Чапаева, 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Ц «Маргеомониторинг»</w:t>
              <w:br/>
            </w:r>
            <w:r>
              <w:rPr>
                <w:rFonts w:cs="Arial" w:ascii="Arial" w:hAnsi="Arial"/>
                <w:sz w:val="18"/>
                <w:szCs w:val="18"/>
              </w:rPr>
              <w:t>руководитель – Миклин Г.Г.</w:t>
              <w:br/>
              <w:t>д. Великополье Оршанского района</w:t>
              <w:br/>
              <w:t>гидротехнические соору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ДОЛ им.С.Тюленина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Устье-Кундыш, 29 км Кокшайского тракта</w:t>
              <w:br/>
              <w:t>Крылов Владимир Пет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Л «им.Ю.Гагарина»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спублика Марий Эл, Медведевский район п.Устье-Кундыш </w:t>
              <w:br/>
              <w:t>Смышляева Вера Павл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ОО «Комфорт»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ДОЛ «Электрон» РМЭ Звениговскиий район, п.Таир, 42 км. от г.Йошкар-Олы по Кокшайскому тракту</w:t>
              <w:br/>
              <w:t>Соловьёва Лариса Геннадьевна</w:t>
              <w:br/>
              <w:t>ДОЛ «Берёзка» РМЭ Горномарийский район, д.Мумариха</w:t>
              <w:br/>
              <w:t>Пономарёвыа Ирина Геннад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Сернурский пищевик» 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Иванов С.А.</w:t>
              <w:br/>
              <w:t>п.Сернур, ул.Яналова, 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Стожаров А.Ю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. ул.Эшпая, 121-21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Цех по производству мясных п/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ратин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09</w:t>
              <w:br/>
              <w:t>Директор Стожаров А.Ю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ашиностроителей, 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-Продторг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Руэм, ул.Победы, д.6</w:t>
              <w:br/>
              <w:t>Директор Каненко Андрей Анатолье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аненко Андрей Анатолье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Руэм, ул.Победы, д.6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егапол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Волкова, д. 68</w:t>
              <w:br/>
              <w:t>Директор Баринова Татьяна Валентино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5 магазинов</w:t>
              <w:br/>
              <w:t>4 закусоч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Гайфуллин Александр Зулькафир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. ул.Пушкина, 9-11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5 магази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Улыбка»</w:t>
              <w:br/>
              <w:t>Генеральный директор Бахтин Игорь Ильич</w:t>
              <w:br/>
              <w:t>г.Йошкар-Ола, ул.Мира, д. 2 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кусочная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ира, д. 2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Феникс Плюс»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РМЭ, п.Оршанка, ул.Гагарина, д. 7 а/1</w:t>
              <w:br/>
              <w:t>Директор Серяков Михаил Владимир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п.Оршанка, ул.Гагарина, д. 7 а/1</w:t>
              <w:br/>
            </w:r>
            <w:r>
              <w:rPr>
                <w:rFonts w:cs="Arial" w:ascii="Arial" w:hAnsi="Arial"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п.Оршанка, ул.Палантая, д. 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Мурадов М.И</w:t>
              <w:br/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территории ООО «Пеленг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Александрова А.И.</w:t>
              <w:br/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территории ООО «Пеленг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Лаптева А.В.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1</w:t>
              <w:br/>
              <w:t>ТЦ «Пушкински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Кожинова Надежда Иван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</w:t>
              <w:br/>
              <w:t>на территории рынка ООО «НТ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Марехов Вячеслав Юрье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алантая, 112</w:t>
              <w:br/>
              <w:t>ТЦ «Бавар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апочка-Йошкар-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Турагенство «Санрайз», </w:t>
              <w:br/>
              <w:t>Руководитель Костромина Светлана Вячеслав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ЖК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Машиностроителей, 107 А, </w:t>
              <w:br/>
              <w:t>Руководитель Желонкин Александр Леонид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Овощевод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еменовка, ул.Молодежная, 13</w:t>
              <w:br/>
              <w:t xml:space="preserve">Конк. управляющий Дюжилов С.А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ссив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Ломоносова, 2</w:t>
              <w:br/>
              <w:t>Директор Чернышова Л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Форвард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Шумелева, 21</w:t>
              <w:br/>
              <w:t xml:space="preserve">Директор Меньшиков В.Ю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Краснооктябрьский заво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таллоизделий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Красно-октябрьский, ул.Станционная, 6</w:t>
              <w:br/>
              <w:t xml:space="preserve">Ген. директор Домрачев П.А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ДОР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Сернурский тракт, 10</w:t>
              <w:br/>
              <w:t>Ген. директор Сидоркин В.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Чулков Алексей Всеволод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Войнов Интернационалистов, 22а-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изаж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оветская, 115</w:t>
              <w:br/>
              <w:t>Ген. директор Сидоркин С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Параньгинская ПМК-8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п.Параньга, ул.Первомайская, 1,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рийская мемориальная компан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рохорова, 22а</w:t>
              <w:br/>
              <w:t>Ген. директор Кузынов А. 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унитарное предприятие производственно-технической комплектации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Медведево, ул.Гагарина, 15.</w:t>
              <w:br/>
              <w:t>Директор Щербаков П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Форест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Дружбы, 100</w:t>
              <w:br/>
              <w:t>Директор Шипунов Е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Норд Хаус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Строителей, 98</w:t>
              <w:br/>
              <w:t>Директор Красильников Я.Ф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ереда Роза Александр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5 (на территории рынка ООО «НТ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Климина Н.Б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Знаменский, ул.Черепанова, 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Марийрембыттехни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8г</w:t>
              <w:br/>
              <w:t>Ген. директор Терехов С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Гладков Е.В.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асноармейская, 43</w:t>
              <w:br/>
              <w:t>ТЦ «Дом бы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наменское сель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Медведев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улкинское сель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Орша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шижемское сель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Сернур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Тепло-водоканал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ул.Трудовые резервы, д.26</w:t>
              <w:br/>
              <w:t>Директор Ильин А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Марийский целлюлозно-бумажный комбинат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Карла-Маркса, 10</w:t>
              <w:br/>
              <w:t>Директор Сташкевич Александр Михайл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Юнион Поли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Звенигово, ул.Гагарина</w:t>
              <w:br/>
              <w:t>(8 организации торговли, 2 - общественного пит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Шикина З.А.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г.Волжск,ул.Юбилейная, 16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2</w:t>
              <w:br/>
            </w:r>
            <w:r>
              <w:rPr>
                <w:rFonts w:cs="Arial" w:ascii="Arial" w:hAnsi="Arial"/>
                <w:sz w:val="18"/>
                <w:szCs w:val="18"/>
              </w:rPr>
              <w:t>п.Приволжский, ул.Первомайская, 5а</w:t>
              <w:br/>
              <w:t>Заведующая Осипова Л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Удач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с. Кужмара, ул.Центральная, д. 3</w:t>
              <w:br/>
              <w:t>Директор Потачкина Н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3 организации торгл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Мочалищенский д\с «Ромаш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ковский район, п.Мочалище, ул.Школьная, 17б</w:t>
              <w:br/>
              <w:t>Антипова Л.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Ермаков Николай Анатолье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Килемары, ул.Комсомольская, 46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МПКХ Визимьярско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Визимьяры, ул.Мирная, д. 17</w:t>
              <w:br/>
              <w:t>Начальник Скворцов Владимир Ива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андем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Килемары, ул.Комсомольская, д. 12</w:t>
              <w:br/>
              <w:t>Директор Суслов Владимир Михайлович</w:t>
              <w:br/>
              <w:t>(4 магазин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Визимьярский детский сад № 1 общеразвивающего вида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РМЭ, Килемарский район, п.Визимьяры, ул.Свердлова, 12</w:t>
              <w:br/>
              <w:t>Заведующая Виноградова Зоя Лазар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втотранссерви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ул.Свердлова, д. 22</w:t>
              <w:br/>
              <w:t>Директор Волков Владимир Николаевич</w:t>
              <w:br/>
              <w:t>(1 магазин, 1 закусочная, маршрутные такси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Ронгинское торфобрикетное предприят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 с.Ронга ул.Юбилейная 12-25</w:t>
              <w:br/>
              <w:t>Корчемк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 «Староторьяль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ьяльский район, д.Старый Торьял</w:t>
              <w:br/>
              <w:t>Глава администрации Богачева Т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Она и К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уженерский район, п.Куженер, ул.Степана Лебедева, 20а </w:t>
              <w:br/>
              <w:t>Директор Никитина Любовь Викторовна</w:t>
              <w:br/>
              <w:t>(кафе, 2 объекта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БОЮЛ Булыгин А.Г.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п.Советский, ул.Победы, д. 16а, торговая точ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6 «Роднич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оветский, ул.Заводская, 17</w:t>
              <w:br/>
              <w:t>Бердинцева Татьяна Валер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ГУ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Водоканал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Параньга, ул.Советская, 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тицефабрика Йошкар-Олинская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ернурский тракт, 4</w:t>
              <w:br/>
              <w:t>Директор Свинин Павел Ива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ПМУЗ «Йошкар-Олинская детская стоматологическая поликлини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пр. Ленина, 41</w:t>
              <w:br/>
              <w:t xml:space="preserve">Главный врач Мочкина Фарида Миннибае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публиканская ветеринарная лаборатория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Йошкар-Ола, ул.Машиностроителей, 119</w:t>
              <w:br/>
              <w:t>Директор Куклина Татьян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П РМЭ «Оздоровительный комплекс «Шап»</w:t>
              <w:br/>
            </w:r>
            <w:r>
              <w:rPr>
                <w:rFonts w:cs="Arial" w:ascii="Arial" w:hAnsi="Arial"/>
                <w:sz w:val="18"/>
                <w:szCs w:val="18"/>
              </w:rPr>
              <w:t>Медведевский район, п.Шап, ул.Санаторная, 4;</w:t>
              <w:br/>
              <w:t>Директор Канатееева Елена Анато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У РМЭ «Специализированный (коррекционный) Люльпанский детский дом для детей-сирот и детей оставшихся без попечения родителей с отклонением в развитии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д.Люльпаны, ул.Лесная, 24</w:t>
              <w:br/>
              <w:t>ДОЛ «Орловка» РМЭ Медведевский район, д.Орловка</w:t>
              <w:br/>
              <w:t>Лопатин Александр Алексеевич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 психолог-педагогической реабилитации и коррекции, подготовки семей для принятия детей и их профессионального сопровождения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2а</w:t>
              <w:br/>
              <w:t>ДОЛ «Чайка», Звениговский район, п.Кокшайск</w:t>
              <w:br/>
              <w:t>Салакина Ольга Михайл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араньгинский булочн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Параньга, ул.Первомайская, 2</w:t>
              <w:br/>
              <w:t>Директор Вафин Наиль Каюм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Хлебснаб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Параньга,ул.Новая. 8</w:t>
              <w:br/>
              <w:t>Директор Вафин Хатив Гар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стэ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Чехова, д. 73</w:t>
              <w:br/>
              <w:t>Директор Мещанинов Дмитрий Самуил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Чехова, д. 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Бакалея»</w:t>
            </w:r>
            <w:r>
              <w:rPr>
                <w:rFonts w:cs="Arial" w:ascii="Arial" w:hAnsi="Arial"/>
                <w:sz w:val="18"/>
                <w:szCs w:val="18"/>
              </w:rPr>
              <w:br/>
              <w:t>Ген. директор Янгаров Алексей Николаевич</w:t>
              <w:br/>
              <w:t>Директор по вопросам торговли Павлунин Игорь Михайлович</w:t>
              <w:br/>
              <w:t>г.Йошкар-Ола, ул.Складская, 8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г.Йошкар-Ола, Машиностроителей, 8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Складская, 8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Лебедева, 49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п.Сурок, Мира, 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Луначарского, 3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ашиностроителей, 22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едицинская, 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ермонт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Дружбы, д.81а</w:t>
              <w:br/>
              <w:t>Директор Фролов Андрей Леонид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едведево, ул.Терешковой, д. 2 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едведево, ул.Советская, д. 16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Краснооктябрьский, ул.Ленина, д. 15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едведево, ул.Коммунистическая, д. 6 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Медведево, ул.Кооперативная, д.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тарый Мастер-Трейд»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Медведевский район, п.Медведево, ул.Гагарина, 13</w:t>
              <w:br/>
              <w:t>Директор Сыропятов Александр Михайлович</w:t>
              <w:br/>
              <w:t>(14 магазинов, 1 закусочна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БОЮЛ Лапина З.А.</w:t>
              <w:br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г. Йошкар-Ола, Торговый павильон «Колбасофф»на территории ООО «Ярмарка» на ул.Петро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Бойков Н.Ю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Торговый павильон на территории ООО «Пеленг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Интерфарм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Эшкинина, 2</w:t>
              <w:br/>
              <w:t>Директор Морозов Олег Александрович</w:t>
              <w:br/>
              <w:t>6 АГЛФ, 3 аптечных пун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Железобетонные конструкции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09</w:t>
              <w:br/>
              <w:t>Директор Гиреев В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фирма «Авторемонт» 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Волкова, 50</w:t>
              <w:br/>
              <w:t>Директор Макаров А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СтройКом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Анциферова, 48</w:t>
              <w:br/>
              <w:t>Директор Доронин С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узнецов Сергей Виктор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оветская, 174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Васенев Сергей Валентин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Баумана, 100-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Ил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Луначарского, 24</w:t>
              <w:br/>
              <w:t>Ген. директор Глушков Л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Лест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Кокшайский пр, 30</w:t>
              <w:br/>
              <w:t>Директор Стариков Сергей Юр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ГУ «Оршанский лесхоз» 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Оршанкий район, с.Ильинка, ул.Первомайская, 1</w:t>
              <w:br/>
              <w:t>Директор Назипов Р.З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ГУП «Марийскавтодор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ролетарская, 26</w:t>
              <w:br/>
              <w:t xml:space="preserve">Директор Лобастов Н.Н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Контак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.Маркса, 133</w:t>
              <w:br/>
              <w:t>Ген. директор Коробейников А.В.</w:t>
              <w:br/>
              <w:t>столовая</w:t>
              <w:br/>
              <w:t>филиал: Моркинский район, п.Морки, ул.В Колумбы, 2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 РМЭ «Мари-Турекское лесничество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п.Мари-Турек, ул.Мосолова, 80</w:t>
              <w:br/>
              <w:t>Директор Валеев Р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Нгуен Суан Чыонг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5 (на территории рынка ООО «НТ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илантьев Евгений Борис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 (на территории рынка ООО «НТ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Ямбиков Александр Николаеп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омсомольская,110 (ТЦ «Колизей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рагм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ушкина, 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абанцев А.А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 ул.Первомайская, 111 (ТЦ «Пушкинский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Константинов В.Н.</w:t>
              <w:br/>
            </w:r>
            <w:r>
              <w:rPr>
                <w:rFonts w:cs="Arial" w:ascii="Arial" w:hAnsi="Arial"/>
                <w:sz w:val="18"/>
                <w:szCs w:val="18"/>
              </w:rPr>
              <w:t>п.Оршанка, ул.Советская, 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Компания «Эр-Телеком»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г.Йошкар-Ола, Ленинский пр., 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андэм-Эс», турагенство «Туда тур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. Маркса, 110-3</w:t>
              <w:br/>
              <w:t>Руководитель Акмурзаев Эдуард Юр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доровское сел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Медведев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ковское сель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Орша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и-биляморское сель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Мари-Турек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Жилье» управляющая компания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Волжский район, п.Приволжский, ул.Заводская, д.1</w:t>
              <w:br/>
              <w:t>Директор Иванов С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риволжский ПКУ» МРО «ВОИ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Волжский район, п.Приволжский, ул.Заводская, 3</w:t>
              <w:br/>
              <w:t>Директор Губернаторова Н.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Зиновьев А.А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Белинского, 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Красногорский комбинат автофургонов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Красногорский, ул.Ленина, 53</w:t>
              <w:br/>
              <w:t>Шайгеев Р.К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Школьн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Кабанова, д.7</w:t>
              <w:br/>
              <w:t>Директор Карсакова Т.С. (2 организации общественного пит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ингл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Кошкина, д.21 (2 организации торговли)</w:t>
              <w:br/>
              <w:t>Директор Кемалов М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лек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Красногорский, ул.Центральная, д. 61а</w:t>
              <w:br/>
              <w:t>Директор Александрова Л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О « Шелагерское сел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Шелангер</w:t>
              <w:br/>
              <w:t>Глава администрации Васильева Р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ГУ «Горномарийская районная станция по борьбе с болезнями животных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ул.Свердлова, д. 51</w:t>
              <w:br/>
              <w:t>Начальник Альмяшкин Анатолий Пет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Визимьярский детский сад № 2 общеразвивающего вида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РМЭ, Килемарский район, п.Визимьяры, ул.Юбилейная, 1</w:t>
              <w:br/>
              <w:t>Заведующая Фомина Нина Геннад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ОО «Диалог»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МЭ, Юринский район, п.Юрино, ул.Рабочая, 20</w:t>
              <w:br/>
              <w:t>Директор Захарова Валентина</w:t>
              <w:br/>
            </w:r>
            <w:r>
              <w:rPr>
                <w:rFonts w:cs="Arial" w:ascii="Arial" w:hAnsi="Arial"/>
                <w:sz w:val="18"/>
                <w:szCs w:val="18"/>
              </w:rPr>
              <w:t>(2 магази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лемарское ДРСГУП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п.Килемары, ул.Советская, д. 38</w:t>
              <w:br/>
              <w:t>Директо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ылаев Владимир Васил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 «Визимьяр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илемарский район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.Визимьяры, ул.Советская, 18а</w:t>
              <w:br/>
              <w:t>Глава администрации Нагорнова Альбина Петровн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децентрализованное водоснабжение, свалки, кладбища, населенные пунк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оветское МД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оветский, ул.Шоссейная, 16</w:t>
              <w:br/>
              <w:t>Директор Зыков Алексей Ива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 РМЭ «Куженерский специализированный дом для одиноких и престарелых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п.Куженер, ул.Совхозная, 19а</w:t>
              <w:br/>
              <w:t>Директор Павловей Т.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еркурий Плю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д. Кукмарь, ул.Новая, 4</w:t>
              <w:br/>
              <w:t>Директор Прозорова Валентина Аркадьевна</w:t>
              <w:br/>
              <w:t>(3 объекта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БОЮЛ Прозорова В.А.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д. Кукмарь</w:t>
              <w:br/>
              <w:t>(з объекта торговли, цех по производству хлеб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воторъяльский ДРСГУП,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ъяльский район, п.Новый Торъя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СХА «Северная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с.Эшполди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П ОПХ «За Мир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д.Ш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З «Сернурская центральная районная больниц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п.Сернур, ул.Советская, 85</w:t>
              <w:br/>
              <w:t>Главный врач Богданов Сергей Иванович</w:t>
              <w:br/>
              <w:t>(стационар, поликлиника, пищеблок, 2 врачебные амбулатории, 17 ФАП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ГУ «Сернурская районная ветеринарная СББЖ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ернур, ул.Советская, 65</w:t>
              <w:br/>
              <w:t>Начальник Нурмухаметов Гусман Максум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У СПО РМЭ «Автодорожный техникум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Медведево, Медведевский район, п.Медведево, ул.Ленина, 14</w:t>
              <w:br/>
              <w:t>Марасанов Валентин Викто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Портянурский детский сад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д.Порятнур, ул Галлямова, 53</w:t>
              <w:br/>
              <w:t>Вагапова Рузиля Фаяз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Олор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д.Олоры</w:t>
              <w:br/>
              <w:t>Ягодов Владимир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65 «Незабуд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Прохорова, 14а </w:t>
              <w:br/>
              <w:t>Михеева Любовь Геннад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Параньгинская средняя общеобразовательная школа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п.Параньга, ул.Колхозная, 21</w:t>
              <w:br/>
              <w:t>Сиразиев Альфред Алифат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Средняя общеобразовательная школа № 21 г.Йошкар-Олы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Семеновка Молодежная, 11</w:t>
              <w:br/>
              <w:t>Директор Антропов Юрий Дмитри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Великополь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Оршанский район, с.Великополье</w:t>
              <w:br/>
              <w:t>Диреткор Рыбаков Игорь Пет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ликопольский детский сад «Изи мукш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с.Великополье</w:t>
              <w:br/>
              <w:t>Заведующая Шашкина Людмила Григор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У СПО «Техникум отраслевых технологий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п.Семёновка, ул.Молодёжная, 2</w:t>
              <w:br/>
              <w:t>Пантелеев Сергей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Радость» с.Люльпаны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с.Люльпаны, Лесная, 23</w:t>
              <w:br/>
              <w:t>Высокова Фаина Ив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Люльпан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с.Люльпаны, ул.Лесная, 18</w:t>
              <w:br/>
              <w:t>Макарова Марина Васи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туден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 п.Студенка</w:t>
              <w:br/>
              <w:t>Директор Тимофеев Евгений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ТПК «Лесная былин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.Маркса, 25</w:t>
              <w:br/>
              <w:t>Ген. директор Клевачкин Александр Михайл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ех переработки грибов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кладская, 18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очеткова Татьяна Николае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Казань, ул.Ивана Поддубного, 64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ех </w:t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Медведево, ул.Чехова, 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ЕТТЕХКОМ»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Чуракова Людмила Александровна</w:t>
              <w:br/>
              <w:t>г.Йошкар-Ола, ул.Медицинская, д. 8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Димитрова, д. 73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ашиностроителей, д. 61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Героев Сталинградской битвы, д. 24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едицинская, д. 8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Героев Сталинградской битвы, д. 24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инный погребок-М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Комсомольская, д. 125 а</w:t>
              <w:br/>
              <w:t>Директор Шишкин Олег Александр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ушкина, д. 1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одольских курсантов, д. 14 б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бульв. Чавайна, д. 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авой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Медведево, ул.Комсомольская, д. 32а</w:t>
              <w:br/>
              <w:t>Директор Сурнина Галина Ивано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Й.Кырля, д. 44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Медведево, ул.Комсомольская, д. 32 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фе </w:t>
            </w:r>
            <w:r>
              <w:rPr>
                <w:rFonts w:cs="Arial" w:ascii="Arial" w:hAnsi="Arial"/>
                <w:sz w:val="18"/>
                <w:szCs w:val="18"/>
              </w:rPr>
              <w:t>Медведевский район, п.Краснооктябрьский, ул.Ленина, д.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ЕСН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Параньга, ул.Кооперативная, д. 92 а</w:t>
              <w:br/>
              <w:t>Директор Сафаргалиева Фарида Нурмухамето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>. Параньга, ул.Первомайская. д. 17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араньга, ул.Кооперативная, 92-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вит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Складская, 22, корп. 2</w:t>
              <w:br/>
              <w:t>Директор Отмахов Александр Михайл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д. 2 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Л. Толстого, д. 23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утрухина, д. 13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ашиностроителей, д. 22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Дружбы, д. 77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троителей, д. 6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рохорова, д. 36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уворова, д. 42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Школьная, д. 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Отмахов А.М.</w:t>
              <w:br/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д. 2 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Л. Толстого, д. 23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утрухина, д. 13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ашиностроителей, д. 22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Дружбы, д. 77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троителей, д. 6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рохорова, д. 36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уворова, д. 42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Школьная, д. 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Криницын Андрей Николаевич</w:t>
              <w:br/>
              <w:t>Шашлычная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Героев Сталинградской битвы, 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ечт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.Семеновка, ул.Гагарина, 10а</w:t>
              <w:br/>
              <w:t>Директор Рыбакова Галина Ивано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радиц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. ул.Пушкина, 38</w:t>
              <w:br/>
              <w:t>Директор Янко Ольга Евгень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Шашлыч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Беляев К.Ю</w:t>
              <w:br/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территории рынка ООО «Рын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Семенова Н.А.</w:t>
              <w:br/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территории рынка ООО «Пеленг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Марийвтормет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Медведево, ул.Железнодорожная, 15</w:t>
              <w:br/>
              <w:t>Ген. директо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шмолкин А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ПТП «Станкостроитель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61</w:t>
              <w:br/>
              <w:t>Директор Обухов А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тройтеплосерви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-ителей, 109</w:t>
              <w:br/>
              <w:t>Ген. директор Гневашев А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Тайга-М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ирпичная, 1</w:t>
              <w:br/>
              <w:t>Директор Бахтин А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СХА «Упш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с.Упша, ул.Молодежная, 2 а</w:t>
              <w:br/>
              <w:t>Председатель Ибрагимов Н.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Журавлев Василий Семен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Дружбы, 97-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ктау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анфилова, 41</w:t>
              <w:br/>
              <w:t>Директор Ерошев С.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юро путешествий «Южный берег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Ленинский пр., 38</w:t>
              <w:br/>
              <w:t>Руководитель Ткаченко Ирина Юр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БОЮЛ Савинов Олег Иванович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53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О «Портал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троителей, 95</w:t>
              <w:br/>
              <w:t>Директор Фоминых А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завод «Диском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59а</w:t>
              <w:br/>
              <w:t>Ген. директор Довыденков В. 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МД ПЛАСТ» </w:t>
            </w:r>
            <w:r>
              <w:rPr>
                <w:rFonts w:cs="Arial" w:ascii="Arial" w:hAnsi="Arial"/>
                <w:sz w:val="18"/>
                <w:szCs w:val="18"/>
              </w:rPr>
              <w:t>г.Йошкар-Ола,</w:t>
              <w:br/>
              <w:t>ул.Строителей, 98</w:t>
              <w:br/>
              <w:t>Директор Онучина И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ехно-Плас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троителей, 98</w:t>
              <w:br/>
              <w:t>Директор Комелин С.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Иванова Валентина Иван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 (на территории рынка ООО «НТ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Трейсман С.М.</w:t>
              <w:br/>
            </w:r>
            <w:r>
              <w:rPr>
                <w:rFonts w:cs="Arial" w:ascii="Arial" w:hAnsi="Arial"/>
                <w:sz w:val="18"/>
                <w:szCs w:val="18"/>
              </w:rPr>
              <w:t>Магазин «мебель»</w:t>
              <w:br/>
              <w:t>г Йошкар-Ола, ул.Луначарского, 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Лоцманова Надежда Ивановна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4б (ТЦ «Сити-Центр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Ледовской А.Е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 . Ул.Первомайская, 111 (ТЦ «Пушкинский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Володина Н.Ф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Оршанский район, д. Марк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ОО «Марийскрегионгаз», </w:t>
              <w:br/>
              <w:t>г.Йошкар-Ола, ул.Луначарского, 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омпьютер-сервис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СЦ г.Йошкар-Ола, ул.Петрова, 23 </w:t>
              <w:br/>
              <w:t xml:space="preserve">Мастерская г.Йошкар-Ола, ул.Гоголя, 1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бакан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оветская, 141, офис 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урминская сельская администрация </w:t>
            </w:r>
            <w:r>
              <w:rPr>
                <w:rFonts w:cs="Arial" w:ascii="Arial" w:hAnsi="Arial"/>
                <w:sz w:val="18"/>
                <w:szCs w:val="18"/>
              </w:rPr>
              <w:t>Медведев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ро-крещенское сель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Орша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акинское сель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Параньги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П РМЭ «Аптека № 74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Чапаева, д.16</w:t>
              <w:br/>
              <w:t>Заведующая аптеки Сажина М.И.</w:t>
              <w:br/>
              <w:t>(9 аптек, 6 аптечных пункт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О «Краснояр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с.Красный Яр, ул.Центральная, д.14</w:t>
              <w:br/>
              <w:t>Глава администрации Арзикеев М.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Мочалищен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Мочалище, ул.Школьная, д.15</w:t>
              <w:br/>
              <w:t>Директор Карнилов В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Егорова Р.Н.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п.Мор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Еременко А.Л.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г.Волжск, ул.Громова, 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рийский завод холодильного оборудования «Калин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Мочалище, ул.Пионерская, д. 10</w:t>
              <w:br/>
              <w:t>Кротт С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Ири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Звенигово, ул.Палантая, 2</w:t>
              <w:br/>
              <w:t>Директор Краснов И.Ф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 «Республиканский детский санаторий «Дружба» для детей с нарушением опорно-двигательного аппарат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Красногорский, ул.машиностроителей, 1а</w:t>
              <w:br/>
              <w:t>Грачева З.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Горношумецкая основ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д.Горный Шумец, 110</w:t>
              <w:br/>
              <w:t>Директор Кожаева Анн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 «Ардин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илемарский район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.Арда, ул.Киреева, 2а</w:t>
              <w:br/>
              <w:t>Глава администрации Алатайкина Надежда Ивановн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децентрализованное водоснабжение, водопроводные сети и сооружения, свалки, кладбища, населенные пунк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Универсал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п.Юрино, ул.Касаткина, 5</w:t>
              <w:br/>
              <w:t>Директор Мамедов Октай Бочалы Оглы</w:t>
              <w:br/>
              <w:t>(1 магазин, 1 кафе, 1 хлебопекарн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Ю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с Арда, ул.Киреева, д. 2а</w:t>
              <w:br/>
              <w:t>Ген. директор Юлов Юрий Робертович</w:t>
              <w:br/>
              <w:t>(2 магазин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орномарийское МСО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ул.Промышленная, 15</w:t>
              <w:br/>
              <w:t>Директор Кузнецов Валерий Иль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О «Куженерское молоко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Куженер. ул.Заводская, 2</w:t>
              <w:br/>
              <w:t>Ген. директор Аскеров Мурад Якуб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 «Тумьюмучашскон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д.Тумьмучаш</w:t>
              <w:br/>
              <w:t>Глава администрации Шибанаев Николай Гаврил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Дева»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Новоторъяльский район, д.Старокрещено, ул.Молодежная, д. 15</w:t>
              <w:br/>
              <w:t>Директор Яшметов Анатолий Викто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Заготпром Новоторъяльского райпо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Новый Торъял, ул.Советская, 50</w:t>
              <w:br/>
              <w:t>Директор Оскинов Владимир Эрикович</w:t>
              <w:br/>
              <w:t>(цех по переработке мяс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ален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п.Советский</w:t>
              <w:br/>
              <w:t>(аптечный пунк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У «Верхушнурская средняя (национальная)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с. Верхушнур, ул.Центральная</w:t>
              <w:br/>
              <w:t xml:space="preserve">Галкин Валерий Федорович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Якаева Г.С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п.Советский, ул.Свердлова, пром. рынок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трад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-он, д.Верхний Куген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Бурводстрой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Ломоносова, 47а</w:t>
              <w:br/>
              <w:t>Директор Горетов Н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ГЛПУЗ «Республиканский противотуберкулезный диспансер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Больничная, 22</w:t>
              <w:br/>
              <w:t xml:space="preserve">главный врач Кочкин Дмитрий Владиславович </w:t>
              <w:br/>
              <w:t>(стационар на 225 коек, клиническая лаборатория, бактериологическая лаборатория, пищеблок, терапевтический корпус № 2, санаторное отделени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Марий Эл-Фармац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24</w:t>
              <w:br/>
              <w:t>Ген. директор Митьшев С.В.</w:t>
              <w:br/>
              <w:t>(4 производственные аптеки, 15 АГЛФ, 15 аптечных пунктов, аптечный склад г.Йошкар-Ола, п.Советский, п.Килемар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66 «Рябинуш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.Йошкар-Ола, ул.Ст.Разина, 45</w:t>
              <w:br/>
              <w:t>Блинова Елена Алексе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67 «Колокольч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Й.Кырля, 38а </w:t>
              <w:br/>
              <w:t xml:space="preserve">Полушина Татьяна Степан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У СПО «Торгово-технологический колледж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троителей, 62</w:t>
              <w:br/>
              <w:t>Венидиктова Татьяна Аркад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Б-Сердежский детский сад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д.Б-Сердеж</w:t>
              <w:br/>
              <w:t xml:space="preserve">Казакова Галина Герман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Детский сад «Яблочко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д.Русский-Кукмор , ул.Пионерская</w:t>
              <w:br/>
              <w:t xml:space="preserve">Киртаева Марина Николае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У Мари-Биляморская средняя школа им.Венценосцева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с.М-Билямор</w:t>
              <w:br/>
              <w:t>Манылова Зинаида Алексе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У Карлыганская средняя общеобразовательная школа им Андреева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д. Карлыган</w:t>
              <w:br/>
              <w:t>Андреев Юрий Леонид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Опаринский детский сад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д.Опарино</w:t>
              <w:br/>
              <w:t>Садыкова Оркия Фагиз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80 комбинированного вода «Ужар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одольских курсантов, 12б.</w:t>
              <w:br/>
              <w:t>Конева Наталья Леонид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Зашижем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с.Зашижемье, ул.Советская, 15</w:t>
              <w:br/>
              <w:t>Трапезников Алексей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Зашижемский детский сад «Колос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с.Зашижемье, ул.Советская, 15</w:t>
              <w:br/>
              <w:t>Вахонина Татьяна Михайл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Детский сад № 5 «Ромаш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Сернурский район, п.Сернур, микрорайон, 31б </w:t>
              <w:br/>
              <w:t>Иванова Галина Ереме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Детский сад № 6 «Колокольч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п.Сернур, ул.Коммунистическая, 107</w:t>
              <w:br/>
              <w:t>Четкарева Надежда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Детский сад № 7»Сказ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п.Сернур, ул.Мира, 4</w:t>
              <w:br/>
              <w:t>Пироговоа Наталья Борис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Хлебокомбинат Сернурского райпо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ернур, ул.Советская, 106</w:t>
              <w:br/>
              <w:t>Директор Бердин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ивоваренная компания Наше Пиво»</w:t>
              <w:br/>
            </w:r>
            <w:r>
              <w:rPr>
                <w:rFonts w:cs="Arial" w:ascii="Arial" w:hAnsi="Arial"/>
                <w:sz w:val="18"/>
                <w:szCs w:val="18"/>
              </w:rPr>
              <w:t>п.Медведево, ул.Чехова, 24а</w:t>
              <w:br/>
              <w:t>Директор Меркушева Фаина Васи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ерекрест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омсомольская, 125</w:t>
              <w:br/>
              <w:t>Директор Салбиева Карина Казбеко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омсомольская, 1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Интерлайн»</w:t>
              <w:br/>
            </w:r>
            <w:r>
              <w:rPr>
                <w:rFonts w:cs="Arial" w:ascii="Arial" w:hAnsi="Arial"/>
                <w:sz w:val="18"/>
                <w:szCs w:val="18"/>
              </w:rPr>
              <w:t>ген. директор Маликова Рита Рамазановна</w:t>
              <w:br/>
              <w:t>г.Йошкар-Ола, ул.Панфилова, 39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изит» г.Йошкар-Ола, ул.Панфилова, 39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 «</w:t>
            </w:r>
            <w:r>
              <w:rPr>
                <w:rFonts w:cs="Arial" w:ascii="Arial" w:hAnsi="Arial"/>
                <w:sz w:val="18"/>
                <w:szCs w:val="18"/>
              </w:rPr>
              <w:t>Камелот» г.Йошкар-Ола, бульв. Свердлова, 5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г.Йошкар-Ола, б-р. Свердлова,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Зарин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Дружбы, 77</w:t>
              <w:br/>
              <w:t>Директор Федорова Татьяна Анатоль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 «Аз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Закусоч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Фирма Техник» 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Камелин Евгений Евгеньевич</w:t>
              <w:br/>
              <w:t>г.Йошкар-Ола, ул.Складская, 18</w:t>
              <w:br/>
              <w:t>7 магази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КФ «Гран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б. Чавайна, 18</w:t>
              <w:br/>
              <w:t>Директор Кандаков Владимир Вячеслав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3 магаз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Фарид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пер. Голикова, 22</w:t>
              <w:br/>
              <w:t>Директор Гусейнов Метлеб Бандалы оглы</w:t>
              <w:br/>
              <w:t>6 магазинов, 2 закусоч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ЕРМЕ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Краснооктябрьский, ул.Лесозаводская, д. 1а</w:t>
              <w:br/>
              <w:t>Директор Видякина Светлана Валерь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2 магаз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(п.Краснооктябрьский, п.С.Шап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тре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Сернурский район, д.Лажъял, ул.Центральная, д. 21-1 </w:t>
              <w:br/>
              <w:t>Директор Смородинов Виталий Васильевич</w:t>
              <w:br/>
              <w:t>2 магазина (лажъял, торешкюбар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тарком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Я.Крастыня, 4</w:t>
              <w:br/>
              <w:t>Директор Черепенин Александр Васильевич</w:t>
              <w:br/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Черепенин Александр Васильевич</w:t>
              <w:br/>
              <w:t>торгов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Ситдикова Зульфия Расимовна</w:t>
              <w:br/>
              <w:t>Кафе «Ситор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Прояева А.С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Петрова</w:t>
              <w:br/>
              <w:t>Торговый павильон на территории ООО «Ярмар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оператив «Сурокский» 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Медведевский район, пос. Сурок</w:t>
              <w:br/>
              <w:t>Директор Бастраков С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Универсалснаб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Первомайская, 106</w:t>
              <w:br/>
              <w:t>Директор Романов В.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Транссельхоз-техника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Машиностроителей, 112а</w:t>
              <w:br/>
              <w:t>Директор Мясников В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тройтранслесторг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Прохорова, 49. </w:t>
              <w:br/>
              <w:t>Ген. директор Эпин Е.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ернурская ПМК - 519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п.Сернур, ул.Заводская, 30</w:t>
              <w:br/>
              <w:t>Директор Веткин Г.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астораль Плю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асноармейская, 43</w:t>
              <w:br/>
              <w:t>Директор Шафран В.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«Транспортные услуги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омсомольская, 75а</w:t>
              <w:br/>
              <w:t>Директор Липатников Г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ркетстрой-инвес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Ленинградская, 2 (факт. адрес: ул.Машиностроителей, 115)</w:t>
              <w:br/>
              <w:t>Директор Кириллов А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ервис групп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Ленинградская, 2</w:t>
              <w:br/>
              <w:t>Директор Шалангин М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рвий-шоу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Волкова, 208</w:t>
              <w:br/>
              <w:t>Директор Чакишев Альберт Сулейманович</w:t>
              <w:br/>
              <w:t>к/т «Эрви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Новик Наталья Илларион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</w:t>
              <w:br/>
              <w:t>ТЦ «Сити-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Максимов А.Н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асноармейская, 43</w:t>
              <w:br/>
              <w:t>ТЦ «Дом быт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оловьева Л.Г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</w:t>
              <w:br/>
              <w:t>магазин п.Руэм ул.Победы, 4</w:t>
              <w:br/>
              <w:t>магазин «Силуэт» с.Шойбулак ул.Мира,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Ортюкова Н.М.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Оршанка ул.Советская. 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Энергия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ра-Ола, ул.Зарубина, 51</w:t>
              <w:br/>
              <w:t>руководитель Самоходк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Г Консалт» «Консалт-тур</w:t>
            </w:r>
            <w:r>
              <w:rPr>
                <w:rFonts w:cs="Arial" w:ascii="Arial" w:hAnsi="Arial"/>
                <w:sz w:val="18"/>
                <w:szCs w:val="18"/>
              </w:rPr>
              <w:t xml:space="preserve">», </w:t>
              <w:br/>
              <w:t>г.Йошкар-Ола, ул.Рябинина, 17</w:t>
              <w:br/>
              <w:t>Руководитель Самосудова Светлана Евген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апитал-Груп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Рябинина, 17</w:t>
              <w:br/>
              <w:t>Федосимов Александр Григор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кшиксолинская сельская администрация </w:t>
            </w:r>
            <w:r>
              <w:rPr>
                <w:rFonts w:cs="Arial" w:ascii="Arial" w:hAnsi="Arial"/>
                <w:sz w:val="18"/>
                <w:szCs w:val="18"/>
              </w:rPr>
              <w:t>Медведев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абашинское сель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Оршан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е сельское поселение </w:t>
            </w:r>
            <w:r>
              <w:rPr>
                <w:rFonts w:cs="Arial" w:ascii="Arial" w:hAnsi="Arial"/>
                <w:sz w:val="18"/>
                <w:szCs w:val="18"/>
              </w:rPr>
              <w:t>Сернур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истрация МО «Большепаратское сельское поселение</w:t>
            </w:r>
            <w:r>
              <w:rPr>
                <w:rFonts w:cs="Arial" w:ascii="Arial" w:hAnsi="Arial"/>
                <w:sz w:val="18"/>
                <w:szCs w:val="18"/>
              </w:rPr>
              <w:t>»</w:t>
              <w:br/>
              <w:t>РМЭ, Волжский район, с.Новые Параты</w:t>
              <w:br/>
              <w:t>Глава администрации Кудрявцев В.Ф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Дмитриев Л.Б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Звенигово, ул.Гагарина, 62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Горельская начальная школа</w:t>
            </w:r>
            <w:r>
              <w:rPr>
                <w:rFonts w:cs="Arial" w:ascii="Arial" w:hAnsi="Arial"/>
                <w:sz w:val="18"/>
                <w:szCs w:val="18"/>
              </w:rPr>
              <w:t>»</w:t>
              <w:br/>
              <w:t>РМЭ, Моркинский район, д. Досметкино, ул.Мира</w:t>
              <w:br/>
              <w:t>Директор Васильева Татьяна Викто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Филаретова О.Н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п.Красный Стеклова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Зинин Е.В</w:t>
            </w:r>
            <w:r>
              <w:rPr>
                <w:rFonts w:cs="Arial" w:ascii="Arial" w:hAnsi="Arial"/>
                <w:sz w:val="18"/>
                <w:szCs w:val="18"/>
              </w:rPr>
              <w:t>.</w:t>
              <w:br/>
              <w:t>РМЭ, г.Волжск, ул.Ленина.16а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Янус</w:t>
            </w:r>
            <w:r>
              <w:rPr>
                <w:rFonts w:cs="Arial" w:ascii="Arial" w:hAnsi="Arial"/>
                <w:sz w:val="18"/>
                <w:szCs w:val="18"/>
              </w:rPr>
              <w:t>»</w:t>
              <w:br/>
              <w:t>РМЭ, г.Волжск, ул.Мамасевская, д. 1</w:t>
              <w:br/>
              <w:t>Директор Дмитриев О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лён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Красногорский, ул.Центральная, 49б</w:t>
              <w:br/>
              <w:t>Директор Симонян М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Приволжская средняя общеобразовательная школа»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п.Приволжский, ул.Заводская 3, Алексеев Игорь Владимирович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ожважская основ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Кожважи</w:t>
              <w:br/>
              <w:t>Директор Тихомирова Маргарита Валенти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Кулаковский детский сад «Солнышко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Кулаково</w:t>
              <w:br/>
              <w:t>Заведующая Большакова Оксана Алексе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олжан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илемарский район, д.Малая Орда, ул.Малоардинская, 6</w:t>
              <w:br/>
              <w:t>Директор Кузнецов С.С.</w:t>
              <w:br/>
              <w:t>(1 магазин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роицко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Троицкий Посад</w:t>
              <w:br/>
              <w:t>Председатель Володина Наталья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 «Нежнур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илемарский район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.Нежнур, ул.Коммунистическая, 16</w:t>
              <w:br/>
              <w:t>Глава администрации Шалагина Галина Евгеньевна),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децентрализованное водоснабжение, свалки, кладбища, населенные пунк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Сидоркин В.И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ъяльский район, с. Пектуба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 «Кельмаксолин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п.Кельмаксола</w:t>
              <w:br/>
              <w:t>Глава администрации Киртаев Леонид Никоно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Эдельвейс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д. Большой Ляждур, ул.Центральная, д. 20</w:t>
              <w:br/>
              <w:t>Директор Репина Тамара Георгиевна</w:t>
              <w:br/>
              <w:t>(3 объекта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Репина Т.Г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д.Нижний Нольдур</w:t>
              <w:br/>
              <w:t>(3 объекта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АО «Карьернейруд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п.Советский, ул.Маяковского, 40</w:t>
              <w:br/>
              <w:t>Директор Макаренко И.С.</w:t>
              <w:br/>
              <w:t>(производственный участок в Новоторъяльском районе, в Советском районе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Кельмаксолин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д. Кельмаксола</w:t>
              <w:br/>
              <w:t>Янцев Иван Аркадь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Большелумарский детский сад № 14 «Колоб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ъяльский район, д.Большая Лумарь</w:t>
              <w:br/>
              <w:t>Никифорова Раиса Васи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Жилсерви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Параньга, ул.Советская, 48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«Колхоз имени Шкетана»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РМЭ, Оршанский район, д. Старокрещено</w:t>
              <w:br/>
              <w:t>Председатель А.М. Таныг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 РМЭ «Республиканский клинический госпиталь ветеранов войн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Осипенко, 24;</w:t>
              <w:br/>
              <w:t>главный врач Смирнов Анатолий Васильевич</w:t>
              <w:br/>
              <w:t>(стационар, поликлиника, 2 КДЛ, аптека производственная, 1 здравпункт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Юлъяльская основ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д. Юлъялы</w:t>
              <w:br/>
              <w:t>Эшмеева Наталия Анато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У СПО РМЭ «Марийский кооперативный техникум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Лобачевского, 1, </w:t>
              <w:br/>
              <w:t>Бакулина Наталья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МДОУ Детский сад № 72 «Незабуд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Й.Кырля,16б </w:t>
              <w:br/>
              <w:t xml:space="preserve">Пуртова Алевтина Валентин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Солнышко» с. Ежово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с. Ежово, ул.Олега Кошевого, 8</w:t>
              <w:br/>
              <w:t>Лебедева Елена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У Ирнурская начальная школа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д.Ирнур</w:t>
              <w:br/>
              <w:t>Габдрахманова Алсу Габдулхак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ДОУ Ирнурский детский сад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с.Ирнур</w:t>
              <w:br/>
              <w:t>Ибраева Мунира Зайнутди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79 «Золотой колос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Анциферова 8б</w:t>
              <w:br/>
              <w:t>Сельдюкова Ирина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комбинированного вида «Детский сад «Солнышко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п.Мари-Турек, ул.Красноармейская, 25-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сматуллина Гульзада Ром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Мосаринский детский сад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д.Средняя Мосара</w:t>
              <w:br/>
              <w:t>Куклина Валентина Васи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«Детский сад п.Мариец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п.Мариец</w:t>
              <w:br/>
              <w:t>Галлиахметова Клара Костанти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Средняя общеобразовательная школа п.Мариец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п.Мариец</w:t>
              <w:br/>
              <w:t>Гумаров Накип Хайда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рийская мясная компан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Медведево, ул.Железнодорожная, 1а</w:t>
              <w:br/>
              <w:t>Директор Идрисов Алыпгач Нуритди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ку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ирова, д. 9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Директор Пенкин Алексей Александрович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Эшпая, 117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етрова, 1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Добролюбова, 83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расноармейская,118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троителей -Васильев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расноармейская – ул.Анцифер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б.Ураева, 11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ирова, 9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анфилова, 28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рохорова, д. 34 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Й. Кырля, д. 17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ИК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Воинов-интернационалистов, д. 26</w:t>
              <w:br/>
              <w:t>Директор Макович Наталья Юрь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>. Йошкар-Ола, ул.Советская, д. 183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рохорова, д. 20 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троителей, д. 19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троителей, д. 1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Й. Кырля, д. 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Макович Н.Ю.</w:t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Строителей, д. 19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Й. Кырля, д. 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Предприятие «Ивушка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Мира, д. 30</w:t>
              <w:br/>
              <w:t>Директор Чернов Владимир Иль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кусочная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д. 11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ира, д. 30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столов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ира, д. 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Чернов В.И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кусочная </w:t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д. 11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ира, д. 30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столов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ира, д. 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Планет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ернур, ул.Шабалина, д. 4</w:t>
              <w:br/>
              <w:t>Директор Лежнина Ирина Серге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агазин </w:t>
            </w:r>
            <w:r>
              <w:rPr>
                <w:rFonts w:cs="Arial" w:ascii="Arial" w:hAnsi="Arial"/>
                <w:sz w:val="18"/>
                <w:szCs w:val="18"/>
              </w:rPr>
              <w:t>п.Сернур, ул.Шабалина, д. 4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Сернур, ул.Маяковского, д. 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УП РМЭ «Мостремстрой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 Ола, ул.Пролетарская, 26.</w:t>
              <w:br/>
              <w:t>Директор Ахметзянов Р.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П «Троллейбусного транспорта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</w:t>
              <w:br/>
              <w:t>Директор Шорин В.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АО «Й-Олинская обувная фабрика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Пролетарская, д 33</w:t>
              <w:br/>
              <w:t>Ген. директор Верещагин Л.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Сантал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53</w:t>
              <w:br/>
              <w:t>Директор Загайнов Л. 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Спецстрой»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Ленинградская, 2а </w:t>
              <w:br/>
              <w:t>Директор Мартьянов М. 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ехис-Центр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Аленкино, 6</w:t>
              <w:br/>
              <w:t>Директор Конаков Л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П РМЭ «Сернурское АТП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, п.Сернур, ул.Советская, 120</w:t>
              <w:br/>
              <w:t>Директор Ведерников С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кси-Скрап Йошкар-Ола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Ломоносова, 2</w:t>
              <w:br/>
              <w:t>Ген директор Дубинин С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колхоз «Елеевский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с.Елее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 «Санаторий Кичиер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Кичие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Валиев Р.Р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 111</w:t>
              <w:br/>
              <w:t>ТЦ «Пушкинский»</w:t>
              <w:br/>
              <w:t>ТЦ «21 ве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Мухаметсадыков Ринат Фатых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алантая, 112</w:t>
              <w:br/>
              <w:t>ТЦ «Бавар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>П Крашенинникова Татьяна Васильевна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Первомайская, 115а (на рынке ООО «СтройГарант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П Дихтяр Л.М.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. 113</w:t>
              <w:br/>
              <w:t xml:space="preserve">ТЦ «Дом торговли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Сафарханова А.А.</w:t>
              <w:br/>
            </w:r>
            <w:r>
              <w:rPr>
                <w:rFonts w:cs="Arial" w:ascii="Arial" w:hAnsi="Arial"/>
                <w:sz w:val="18"/>
                <w:szCs w:val="18"/>
              </w:rPr>
              <w:t>магазин «Аьфия»</w:t>
              <w:br/>
              <w:t>РМЭ, п.Оршанка ул.Советская, 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Петрова Т.А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Краснооктябрьский, ул.Фабричная, 3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Вездеход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Красноармейская, 57</w:t>
              <w:br/>
              <w:t>руководитель Хрипченко Елена Борис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лубНи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Васильева, 1</w:t>
              <w:br/>
              <w:t>Директор Александрова Наталья Никола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изводство: </w:t>
            </w:r>
            <w:r>
              <w:rPr>
                <w:rFonts w:cs="Arial" w:ascii="Arial" w:hAnsi="Arial"/>
                <w:sz w:val="18"/>
                <w:szCs w:val="18"/>
              </w:rPr>
              <w:t>Медведевский район, п.Юбилейный, ул.Культуры, 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Язова Н.Ю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Торговый павильон на территории ООО «Пеленг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Есинин С.В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Торговый павильон на территории ООО «Ярмарка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улкинское сельское посе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Хлебниковское сел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У РМЭ «Психоневрологический интернат «Таир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Таир</w:t>
              <w:br/>
              <w:t xml:space="preserve">Директор Чучалин Н.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тельное учреждение «Петровская нача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с.Петровское, ул.Пушкина, д.17</w:t>
              <w:br/>
              <w:t>Директор Михайлов Владимир Капито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Флоренцев Д.Г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Звенигово, ул.Вершинина, 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Ананьев А.Е.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г.Волжск, ул.Прохорова,122-1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Даврищян Л.В.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Волжский район, с. Новые Пара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Шелангерский химзавод «Сайвер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Звениговский район, п.Шелангер, ул Центральная,1</w:t>
              <w:br/>
              <w:t>Директор Владимирова В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аспий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Матюшенко, д.30б</w:t>
              <w:br/>
              <w:t>Директор Мамедова Н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ТПО «Марийский трактир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Ленина, д.44</w:t>
              <w:br/>
              <w:t>Директор Каграманова Л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Жемчуг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Звенигово, ул.Ленина, д.55</w:t>
              <w:br/>
              <w:t>Ген. директор Горбачев И.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Моркинская средняя (полная) общеобразовательная школа № 1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Морки, б-р Калинина, 10</w:t>
              <w:br/>
              <w:t>Директор Васильев Николай Ион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О «Помарское сельское поселение»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Волжский район, с.Помары</w:t>
              <w:br/>
              <w:t>Глава администрации Николаев М.К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грофирма «Виктория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с. Пайгусово</w:t>
              <w:br/>
              <w:t>Председатель Кутузов Алексей Алексе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ДОУ «Юринский детский сад «Теремок»,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МЭ, Юринский район, п.Юрино, ул.Парковая, д. 1</w:t>
              <w:br/>
              <w:t>Директор Крылова Марина Владими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СОУ «Средняя общеобразовательная школа № 3 г.Козьмодемьянск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  <w:t>РМЭ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Козьмодемьянск, ул.Юбилейная, 11а</w:t>
              <w:br/>
              <w:t>Директор Ратюков Юрий Никифо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ерег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Юринский район, п.Юрино, ул.Кооперативная, д. 4</w:t>
              <w:br/>
              <w:t>Директор Красильникова Маргарит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магази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 «Красномостов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илемарский район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.Красный Мост, ул.Центральная, 8</w:t>
              <w:br/>
              <w:t>Глава администрации Головина Татьяна Аркадьевна,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(децентрализованное водоснабжение, свалки, кладбища, населенные пунк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ВиТЭС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п.Куженер, ул.Комарова, 5</w:t>
              <w:br/>
              <w:t xml:space="preserve">Куцый В.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Шахвердиева С.В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Новоторъяльский район, п.Новый Торъял, ул.Культуры, павильон «Союз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У Советская станция по борьбе с болезнями животных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Советский, ул.Шоссейная, 25</w:t>
              <w:br/>
              <w:t>Гайченя Валерий Адам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БОЮЛ Бахтин Михаил Иванович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Куженерский район, п.Куженер, ул.Буденого, 15 </w:t>
              <w:br/>
              <w:t>3 объекта торгов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Удач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п.Куженер, ул.Совхозная, д. 13 а</w:t>
              <w:br/>
              <w:t>Директор Бахтин М. И.</w:t>
              <w:br/>
              <w:t>(3 объекта торговл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 «Алексеевское сельское поселение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, п.Алексеевский</w:t>
              <w:br/>
              <w:t>Глава администрации Павлова Любовь Федо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Ивансолинская осн.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Куженерский район, д.Купсола</w:t>
              <w:br/>
              <w:t xml:space="preserve">Якимова Нина Валентин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Доктор Ден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с. Семеновка, ул.Коммунистическая, 11;</w:t>
              <w:br/>
              <w:t>Директор Бадрутдинов Ильяс Ильгиз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АС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Воинов Интернационалистов, 23;</w:t>
              <w:br/>
              <w:t>директор Ганичев Александр Борис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Томшаровская начальная школа-сад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РМЭ, Медведевский район, д. Томшарово, </w:t>
              <w:br/>
              <w:t>Юшакова Людмила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ДОУ Центр развития ребенка детский сад № 90 «Крепыш»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Кирова,13а </w:t>
              <w:br/>
              <w:t>Блинова Галина Михайл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14 «Петуш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Героев Сталинградской битвы, 33а </w:t>
              <w:br/>
              <w:t xml:space="preserve">Ромашова Ольга Владимиров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12»Рябинуш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ул. Героев Сталинградской битвы, 39б </w:t>
              <w:br/>
              <w:t>Ушакова Зоя Геннадье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детский сад № 16 «Дуб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 Героев Сталинградской битвы, 39а</w:t>
              <w:br/>
              <w:t>Вертинская Вера Иван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Шокт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оветский район, п.Ургакш, ул.Новостройки, 3а</w:t>
              <w:br/>
              <w:t>Директор Егошин Сергей Александр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ех </w:t>
            </w:r>
            <w:r>
              <w:rPr>
                <w:rFonts w:cs="Arial" w:ascii="Arial" w:hAnsi="Arial"/>
                <w:sz w:val="18"/>
                <w:szCs w:val="18"/>
              </w:rPr>
              <w:t>по переработке молок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Цех </w:t>
            </w:r>
            <w:r>
              <w:rPr>
                <w:rFonts w:cs="Arial" w:ascii="Arial" w:hAnsi="Arial"/>
                <w:sz w:val="18"/>
                <w:szCs w:val="18"/>
              </w:rPr>
              <w:t>по переработке мя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Марийский хладокомбина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26</w:t>
              <w:br/>
              <w:t>Директор: Шакиров Амир Толгат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Погребо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пр. Ленина, 27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Бурханова Ирина Ивано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ловая </w:t>
            </w:r>
            <w:r>
              <w:rPr>
                <w:rFonts w:cs="Arial" w:ascii="Arial" w:hAnsi="Arial"/>
                <w:sz w:val="18"/>
                <w:szCs w:val="18"/>
              </w:rPr>
              <w:t>г.Йошкар-Ола, пр. Ленина, 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100 Пудов»</w:t>
              <w:br/>
            </w:r>
            <w:r>
              <w:rPr>
                <w:rFonts w:cs="Arial" w:ascii="Arial" w:hAnsi="Arial"/>
                <w:sz w:val="18"/>
                <w:szCs w:val="18"/>
              </w:rPr>
              <w:t>Директор Долгушева Ирина Вадимовна</w:t>
              <w:br/>
              <w:t>г.Йошкар-Ола, ул.Лебедева, д. 51 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Бар «</w:t>
            </w:r>
            <w:r>
              <w:rPr>
                <w:rFonts w:cs="Arial" w:ascii="Arial" w:hAnsi="Arial"/>
                <w:sz w:val="18"/>
                <w:szCs w:val="18"/>
              </w:rPr>
              <w:t xml:space="preserve">100 Пудов» г.Йошкар-Ола, ул.Лебедева, д. 51 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У ВПО «Марийский государственный университет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Ленинский проспект, 68</w:t>
              <w:br/>
              <w:t>Ректор Макаров В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Родник»</w:t>
              <w:br/>
            </w:r>
            <w:r>
              <w:rPr>
                <w:rFonts w:cs="Arial" w:ascii="Arial" w:hAnsi="Arial"/>
                <w:sz w:val="18"/>
                <w:szCs w:val="18"/>
              </w:rPr>
              <w:t>Медведевский район, п.Медведево, ул.Мира, д. 14</w:t>
              <w:br/>
              <w:t>Директор Масленникова Татьяна Васильевн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дведевский район, п.Медведево,ул.Мира, д. 14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Краснооктябрьский, ул.Лесозаводская, д. 1б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Краснооктябрьский, ул.Фабричная, д. 3б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.Краснооктябрьский, ул.Пионерская, д. 2 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ТАН»</w:t>
            </w:r>
            <w:r>
              <w:rPr>
                <w:rFonts w:cs="Arial" w:ascii="Arial" w:hAnsi="Arial"/>
                <w:sz w:val="18"/>
                <w:szCs w:val="18"/>
              </w:rPr>
              <w:br/>
              <w:t>г.Йошкар-Ола, ул.К. Маркса, д. 144</w:t>
              <w:br/>
              <w:t>Директор Галиуллин Вилсор Габдуллович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Баумана, д. 14 а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етрова, д. 19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. Маркса, д. 14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ашиностроителей, д. 8 е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.Маркса, д. 144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Баумана, д. 14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Галиуллина Д.В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Баумана, д. 14 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Петрова, д. 19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. Маркса, д. 144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Машиностроителей, д. 8 е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кафе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К.Маркса, д. 144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закусоч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г.Йошкар-Ола, ул.Баумана, д. 14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OO»Вигон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троителей, 98</w:t>
              <w:br/>
              <w:t>Директор Павловский В.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Воробьев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ылова, 53 а</w:t>
              <w:br/>
              <w:t>Директор Воробьев С.К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Производственное предприятие «Муссон» 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Соловьева, 18</w:t>
              <w:br/>
              <w:t>Директор Чугунов А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 ПП «ВЭЛ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.Маркса,133а</w:t>
              <w:br/>
              <w:t>Директор Данилкин А.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изантия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г.Йошкар-Ола, ул.Советская, 120</w:t>
              <w:br/>
              <w:t>Директор Чемеков А.Э.</w:t>
              <w:br/>
              <w:t>Деревообрабатывающее предприятие: Медведевский район, п.Знаменск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Корвет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Гончарова, 1б</w:t>
              <w:br/>
              <w:t>Директор Ершов И.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Управление механизации строительства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Машиностроителей, 107</w:t>
              <w:br/>
              <w:t>Ген. директор Козлов В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РЭМ плюс»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ари-Турекский район, п.Марие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к-з им. Палантая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араньгинский район, с.Оло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Митюхина Галина Русек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ТЦ «Сити-Цент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Маре Н.В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расноармейская,43</w:t>
              <w:br/>
              <w:t>ТЦ «Дом быта» магазин «Итал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Румянцева Оксана Виктор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Первомайская,115 (на территории рынка ОАО «Рынок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Журбина Сумбелия Мудорисовна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.Йошкар-Ола, б-р Чавайна, 40, магазин «Жемчуг», </w:t>
              <w:br/>
              <w:t>г.Йошкар-Ола, ул.Комсомольская,110, ТЦ «Колизе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ЕСКА»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Директор Есменеев С.М. </w:t>
              <w:br/>
              <w:t>г.Йошкар-Ола,ул.Красноармейская107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омфорт»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</w:t>
            </w:r>
            <w:r>
              <w:rPr>
                <w:rFonts w:cs="Arial" w:ascii="Arial" w:hAnsi="Arial"/>
                <w:sz w:val="18"/>
                <w:szCs w:val="18"/>
              </w:rPr>
              <w:t xml:space="preserve"> «Еврокомфор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Никулина Л.П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 , п.Краснооктябрьский, ул.Фабричная, 3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П Орехова Н. И.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Оршанка ул.Советская, 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Бридж-Тур»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г.Йошкар-Ола, б, Чавайна, 8 </w:t>
              <w:br/>
              <w:t>руководитель Рябинкина Инесса Юр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Башкардина А.В.</w:t>
              <w:br/>
            </w:r>
            <w:r>
              <w:rPr>
                <w:rFonts w:cs="Arial" w:ascii="Arial" w:hAnsi="Arial"/>
                <w:sz w:val="18"/>
                <w:szCs w:val="18"/>
              </w:rPr>
              <w:t>Торговый павильон на ООО «Рын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Барышкина М.В.</w:t>
            </w:r>
            <w:r>
              <w:rPr>
                <w:rFonts w:cs="Arial" w:ascii="Arial" w:hAnsi="Arial"/>
                <w:sz w:val="18"/>
                <w:szCs w:val="18"/>
              </w:rPr>
              <w:br/>
              <w:t>Торговый павильон на базе Марпотребсоюза, г.Йошкар-Ола, ул.Гончарова, 2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Интеко»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.Маркса, 110-418</w:t>
              <w:br/>
              <w:t>Директор Жилин П.С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Шибанов Дмитрий Владимирович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Разина, 82 кв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Ралина-плю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едведевский район, п.Сурок, ул.Заводская, 2</w:t>
              <w:br/>
              <w:t>Ген. директор Идрисов Ф.К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кнурское сельское поселение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К СХА «Коло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Сернур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Изигугунурская основна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д. Изикугунур, д.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Ляйсан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Овчинникова Е.В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Зеленодольск, ул.Комарова 22-1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П «ЖУО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п.Морки, ул.Трудовые резервы, д. 2</w:t>
              <w:br/>
              <w:t>Начальник Алексеев И.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Чайк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Ленина, д. 55</w:t>
              <w:br/>
              <w:t>Директор Федорина Ф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У «Обшиярская средняя общеобразовательная школа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Волжский район, д. Полевая, ул Новая, 5</w:t>
              <w:br/>
              <w:t>Директор Леонтьева Г.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Новинка плюс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Волжск, ул.Ленина, 48</w:t>
              <w:br/>
              <w:t>Директор Парфенова Л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 «Нужключинское сельское поселение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Моркинский район, д. Нужключ, ул.Центральная, 31</w:t>
              <w:br/>
              <w:t>Максимов Е.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ДОУ «Макаркинский детский сад «Василек»,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орномарийский район, д. Макаркино</w:t>
              <w:br/>
              <w:t>Заведующая Зенькова Альбина Аркад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У МСОУ «Гимназия» г.Козьмодемьянск</w:t>
            </w:r>
            <w:r>
              <w:rPr>
                <w:rFonts w:cs="Arial" w:ascii="Arial" w:hAnsi="Arial"/>
                <w:sz w:val="18"/>
                <w:szCs w:val="18"/>
              </w:rPr>
              <w:t>»,</w:t>
              <w:br/>
              <w:t>РМЭ, г.Козьмодемьянск, ул.Свердлова, 15</w:t>
              <w:br/>
              <w:t>Директор Кузнецова Ольга Владими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БОЮЛ Сорокина З.Н.,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ул.Промышленная, д. 42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Гранд»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г.Козьмодемьянск, ул.8 Марта, д. 25</w:t>
              <w:br/>
              <w:t>Директор Головунина Вера Анатольевна</w:t>
              <w:br/>
              <w:t>(2 магази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Чикаго»</w:t>
            </w:r>
            <w:r>
              <w:rPr>
                <w:rFonts w:cs="Arial" w:ascii="Arial" w:hAnsi="Arial"/>
                <w:sz w:val="18"/>
                <w:szCs w:val="18"/>
              </w:rPr>
              <w:br/>
              <w:t>РМЭ, Горномарийский район, с. Виловатово</w:t>
              <w:br/>
              <w:t>Директор Иванова Любовь Андреевна</w:t>
              <w:br/>
              <w:t>(2 магазин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БОЮЛ Волков Эдуард Валерьевич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РМЭ, Куженерский район, с. Салтакъя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БОЮЛ И.П.Бусыгин </w:t>
              <w:br/>
            </w:r>
            <w:r>
              <w:rPr>
                <w:rFonts w:cs="Arial" w:ascii="Arial" w:hAnsi="Arial"/>
                <w:sz w:val="18"/>
                <w:szCs w:val="18"/>
              </w:rPr>
              <w:t>РМЭ, Новоторъяльский район, п.Новый Торьял, ул.Юбилейная, 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БОЮЛ Токтарова Ирина Владимировна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РМЭ, Советский район, п.Советсмкий, ул.Победы, 29 Б</w:t>
              <w:br/>
              <w:t>Торговая точ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У «Куженерская средняя общеобразовательная школа №1»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РМЭ, п.Куженер, ул.Кирова, 2</w:t>
              <w:br/>
              <w:t>Директор Михайлова Светлана Никола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Утин В.С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Эшкинина, 22</w:t>
              <w:br/>
              <w:t>Магазин «Восход-Мари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Завгородняя С.Ю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Комсомольская, 110, ТЦ «Колизе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Разуваев С. И.</w:t>
              <w:br/>
            </w:r>
            <w:r>
              <w:rPr>
                <w:rFonts w:cs="Arial" w:ascii="Arial" w:hAnsi="Arial"/>
                <w:sz w:val="18"/>
                <w:szCs w:val="18"/>
              </w:rPr>
              <w:t>г.Йошкар-Ола, ул.Эшкинина, 22</w:t>
              <w:br/>
              <w:t>Магазин «Восход-Мари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Style12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29:00Z</dcterms:created>
  <dc:creator>pressa</dc:creator>
  <dc:description/>
  <cp:keywords/>
  <dc:language>en-US</dc:language>
  <cp:lastModifiedBy>Sergio</cp:lastModifiedBy>
  <dcterms:modified xsi:type="dcterms:W3CDTF">2009-01-12T22:29:00Z</dcterms:modified>
  <cp:revision>1</cp:revision>
  <dc:subject/>
  <dc:title/>
</cp:coreProperties>
</file>